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Internation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U-BT-941 Residential Dining Facility-Notice to A/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The Florida International University Board of Trustees announces that services in the discipline of Architecture/Engineering are required for the project identifi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and Number: Residential Dining Facility, BT-9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Location:  </w:t>
      </w:r>
      <w:bookmarkStart w:id="0" w:name="_Hlk147477708"/>
      <w:r>
        <w:rPr>
          <w:rFonts w:cs="Times New Roman" w:ascii="Times New Roman" w:hAnsi="Times New Roman"/>
          <w:sz w:val="20"/>
        </w:rPr>
        <w:t>Modesto Maidique Campus, Miami, Florida</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Description: At Florida International University (FIU), we understand that students do not become leaders by simply succeeding in the classroom, they grow into movers and shakers in the community through interactions all throughout our campus. Understanding this dynamic, FIU embraces a multi-dimensional experience for students— engaging the mind, body, and spirit – to provide the necessary foundation for our students to develop as well-rounded persons, professionals, citizens, and world changers. Food services on campus plays a vital role in not only nourishment but creating community and engagement among FIU’s students, faculty and staff.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mpass Group USA, Inc., by and through its Chartwells Division, signed a contract with FIU in 2018 to provide retail, residential and catering services for FIU’s MMC, BBC and EC campuses.  Since 2018, contractual facility improvements and new venues have opened at all three of FIU’s served campuses.  Included in the 2018 contract was a vision for a new residential food service operation to serve the growing residential community with the opening of Tamiami Hall.  Currently, in the residential/housing neighborhood, only a small market/convenience store exists to serve the over 3500 students in the immediate area.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residential food service program at FIU includes pre-paid meal plans which are a requirement for first time in college students and may also be purchased by upperclassmen living on and off campus.  Meal plans contain meals that can only be redeemed at 8th Street Campus Kitchen dining hall in the Graham Center which can be up to a 15-minute walk from some residential facilities.  The new residential dining facility would be a second destination for meal plan students to use the meal portion of their plans.  In Fall 2023, 2800 residential students purchased meal plans and 257,000 meals were used at 8th St Campus Kitchen over the course of the semester.  Peak meal periods saw 800 meal swipes over one hou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U is looking for an innovative new food service facility that can become a center for student engagement and community while providing nourishment and easing the demand on 8th St Campus Kitchen.  FIU is looking for a flexible space that can accommodate multiple styles of service and cuisines while providing a different food service experience than the all-you-can-eat style of 8th St Campus Kitchen.  The new facility should be able to accommodate for peak demand in evening and weekend hours while having the ability to scale back service in hours when students are not in the residential neighborhoo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urniture should be comfortable with multiple styles of seating designed for multiple experiences and activities that a student participates in daily.  Décor should be simple, comfortable and engaging to the 18–22-year-old demographic.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1. A completed "Florida International University Professional Qualifications Supplement (FIUPQS)." The latest version of official FIUPQS forms (FIUPQS:02/2024) must be downloaded from the FIU website at </w:t>
      </w:r>
      <w:hyperlink r:id="rId4">
        <w:bookmarkStart w:id="1" w:name="_Hlk161911959"/>
        <w:r>
          <w:rPr>
            <w:rStyle w:val="InternetLink"/>
            <w:rFonts w:cs="Times New Roman" w:ascii="Times New Roman" w:hAnsi="Times New Roman"/>
            <w:sz w:val="20"/>
          </w:rPr>
          <w:t>https://facilities.fiu.edu/Projects/BT-941.htm</w:t>
        </w:r>
      </w:hyperlink>
      <w:bookmarkEnd w:id="1"/>
      <w:r>
        <w:rPr>
          <w:rFonts w:cs="Times New Roman" w:ascii="Times New Roman" w:hAnsi="Times New Roman"/>
          <w:sz w:val="20"/>
        </w:rPr>
        <w:t>. Applications on any other form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six (6) bound copies of the required proposal data and one electronic copy in Adobe Acrobat PDF format of the requested qualifications to: Selection Committee, Florida International University, Facilities Planning, Campus Support Complex, 11555 S.W. 17th St., Room CSC-142, Modesto A. Maidique Campus, Miami, Florida 33199. Applications that do not comply with the above instructions will not be considered. Application materials will not be returned. FIU reserves the right to suspend or discontinue the selection process at any time and to return or reject any or all submissions of qualifications without obligation to the respon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ward of this contract is subject to availability of funds and is not a guaranty of work.</w:t>
      </w:r>
    </w:p>
    <w:p>
      <w:pPr>
        <w:pStyle w:val="Normal"/>
        <w:spacing w:lineRule="auto" w:line="264" w:before="0" w:after="0"/>
        <w:jc w:val="both"/>
        <w:rPr>
          <w:rFonts w:ascii="Times New Roman" w:hAnsi="Times New Roman" w:cs="Times New Roman"/>
          <w:sz w:val="20"/>
        </w:rPr>
      </w:pPr>
      <w:bookmarkStart w:id="2" w:name="_Hlk147731451"/>
      <w:r>
        <w:rPr>
          <w:rFonts w:cs="Times New Roman" w:ascii="Times New Roman" w:hAnsi="Times New Roman"/>
          <w:sz w:val="20"/>
        </w:rPr>
        <w:t>Applicants are hereby notified that in the event FIU is unable to secure full funding, FIU intends to proceed only with design and construction of fully funded project components, if any.</w:t>
      </w:r>
      <w:bookmarkEnd w:id="2"/>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lorida Statutes for CATEGORY TWO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U HAS CREATED STANDARD CONTRACT FORMS, AND STANDARD INSURANCE REQUIREMENTS APPLICABLE TO A/E SERVICES TO PROVIDE FOR AN EFFICIENT AND EFFECTIVE PROCESS.  THESE FORMS ARE AVAILABLE FOR REVIEW AND CAN BE FOUND AT</w:t>
      </w:r>
    </w:p>
    <w:p>
      <w:pPr>
        <w:pStyle w:val="Normal"/>
        <w:spacing w:lineRule="auto" w:line="264" w:before="0" w:after="0"/>
        <w:jc w:val="both"/>
        <w:rPr>
          <w:rFonts w:ascii="Times New Roman" w:hAnsi="Times New Roman" w:cs="Times New Roman"/>
          <w:sz w:val="20"/>
        </w:rPr>
      </w:pPr>
      <w:hyperlink r:id="rId5">
        <w:r>
          <w:rPr>
            <w:rStyle w:val="InternetLink"/>
            <w:rFonts w:cs="Times New Roman" w:ascii="Times New Roman" w:hAnsi="Times New Roman"/>
            <w:sz w:val="20"/>
          </w:rPr>
          <w:t>http://facilities.fiu.edu/formsandstandards.ht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APPLICANTS SHOULD REVIEW THE APPLICABLE FIU CONTRACT FORM AND STANDARD INSURANCE REQUIREMENTS CAREFULLY PRIOR TO MAKING A DECISION AS TO WHETHER OR NOT TO RESPOND TO THIS ADVERTISEMENT. </w:t>
      </w:r>
      <w:bookmarkStart w:id="3" w:name="_Hlk147731720"/>
      <w:r>
        <w:rPr>
          <w:rFonts w:cs="Times New Roman" w:ascii="Times New Roman" w:hAnsi="Times New Roman"/>
          <w:sz w:val="20"/>
        </w:rPr>
        <w:t>FIU CONTRACT AND INSURANCE REQUIREMENTS ARE NOT NEGOTIABLE.</w:t>
      </w:r>
      <w:bookmarkEnd w:id="3"/>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should review Section 448.095, Fla. Stat. carefu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roject Fact Sheet, which describes the selection process schedule for this Project and additional information regarding the Project scope, may be obtained from the website </w:t>
      </w:r>
      <w:hyperlink r:id="rId6">
        <w:r>
          <w:rPr>
            <w:rStyle w:val="InternetLink"/>
            <w:rFonts w:cs="Times New Roman" w:ascii="Times New Roman" w:hAnsi="Times New Roman"/>
            <w:sz w:val="20"/>
          </w:rPr>
          <w:t>https://facilities.fiu.edu/Projects/BT-941.ht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selection process will require consideration of A/E fee proposals from shortlisted firms as described in the Project Fact Sheet and FIUPQS instructions. The proposal format must be a fee percentage discounted from the published Department of Management Services (DMS) fee provided herein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w:t>
        <w:tab/>
        <w:t>Project construction cost budget = $8,757,2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w:t>
        <w:tab/>
        <w:t>DMS fee percentage = 7.36% DMS Complexity Group “B”</w:t>
      </w:r>
    </w:p>
    <w:p>
      <w:pPr>
        <w:pStyle w:val="Normal"/>
        <w:spacing w:lineRule="auto" w:line="264" w:before="0" w:after="0"/>
        <w:jc w:val="both"/>
        <w:rPr>
          <w:rFonts w:ascii="Times New Roman" w:hAnsi="Times New Roman" w:cs="Times New Roman"/>
          <w:sz w:val="20"/>
        </w:rPr>
      </w:pPr>
      <w:bookmarkStart w:id="4" w:name="_Hlk164146054"/>
      <w:r>
        <w:rPr>
          <w:rFonts w:cs="Times New Roman" w:ascii="Times New Roman" w:hAnsi="Times New Roman"/>
          <w:sz w:val="20"/>
        </w:rPr>
        <w:t>The above-represented construction budget and fee include all Civil Engineering Design for site improvements, paving/grading/utilities/stormwater/utilities infrastructure improvements, site lighting design, and Landscape Architectural &amp; irrigation design. Although these services are listed as “Additional Services &amp; Expenses” on the DMS website they will be included under basic services in the A/E agreement for this project.</w:t>
      </w:r>
      <w:bookmarkEnd w:id="4"/>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e proposals will be ranked based on proposed % discount off the published DMS fee shown above. If no fee proposal is provided, the firm ranking will be based on 100% of the DMS fee. Proposed fee rank points will be combined with interview rank points to determine the final overall ranking of the firms. The weighting of fee rank points vs. interview rank points for this project will 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w:t>
        <w:tab/>
        <w:t>Interview ranking = 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w:t>
        <w:tab/>
        <w:t>Fee ranking = 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 NOT INCLUDE FEE PROPOSALS WITH YOUR QUALIFICATIONS SUBMITTALS. ONLY SHORTLISTED FIRMS WILL NEED TO PROVIDE FEE PROPOSALS AT THE TIME ESTABLISHED FOR INTERVIE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Once the firm acquires the required forms, questions may be directed to Facilities Planning via email to </w:t>
      </w:r>
      <w:hyperlink r:id="rId7">
        <w:r>
          <w:rPr>
            <w:rStyle w:val="InternetLink"/>
            <w:rFonts w:cs="Times New Roman" w:ascii="Times New Roman" w:hAnsi="Times New Roman"/>
            <w:sz w:val="20"/>
          </w:rPr>
          <w:t>griffith@fiu.edu</w:t>
        </w:r>
      </w:hyperlink>
      <w:r>
        <w:rPr>
          <w:rFonts w:cs="Times New Roman" w:ascii="Times New Roman" w:hAnsi="Times New Roman"/>
          <w:sz w:val="20"/>
        </w:rPr>
        <w:t xml:space="preserve"> cc: </w:t>
      </w:r>
      <w:hyperlink r:id="rId8">
        <w:r>
          <w:rPr>
            <w:rStyle w:val="InternetLink"/>
            <w:rFonts w:cs="Times New Roman" w:ascii="Times New Roman" w:hAnsi="Times New Roman"/>
            <w:sz w:val="20"/>
          </w:rPr>
          <w:t>angpaz@fiu.ed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Tuesday, May 28, 2024</w:t>
      </w:r>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 xml:space="preserve">Submittals will not be accepted before or after the times and date stated above. </w:t>
      </w:r>
      <w:r>
        <w:rPr>
          <w:rFonts w:cs="Times New Roman" w:ascii="Times New Roman" w:hAnsi="Times New Roman"/>
          <w:sz w:val="20"/>
        </w:rPr>
        <w:t xml:space="preserve">Electronic </w:t>
      </w:r>
      <w:r>
        <w:rPr>
          <w:rFonts w:cs="Times New Roman" w:ascii="Times New Roman" w:hAnsi="Times New Roman"/>
          <w:sz w:val="20"/>
          <w:lang w:val="en-US"/>
        </w:rPr>
        <w:t>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41.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BT-941.htm" TargetMode="External"/><Relationship Id="rId7" Type="http://schemas.openxmlformats.org/officeDocument/2006/relationships/hyperlink" Target="mailto:griffith@fiu.edu" TargetMode="External"/><Relationship Id="rId8" Type="http://schemas.openxmlformats.org/officeDocument/2006/relationships/hyperlink" Target="mailto:angpaz@fi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20:00Z</dcterms:created>
  <dc:creator>Boyer, Jessica J.</dc:creator>
  <dc:description/>
  <cp:keywords/>
  <dc:language>en-US</dc:language>
  <cp:lastModifiedBy>Boyer, Jessica J.</cp:lastModifiedBy>
  <dcterms:modified xsi:type="dcterms:W3CDTF">2024-04-29T18:22:00Z</dcterms:modified>
  <cp:revision>1</cp:revision>
  <dc:subject/>
  <dc:title/>
</cp:coreProperties>
</file>