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1.070 Prosecutorial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of Guidance. Every violation of the Insurance Code, rule or order of the Office will not necessarily result in a disciplinary action against the licensee. The Office shall close all or part of an investigation by issuing a letter of guidance or caution to the licensee, if warranted upon the Office’s consideration of the factors set forth in rule subsection 69O-231.1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ipulated Disposition. The provisions of this rule are intended and shall not be construed to limit the ability of the Office to informally dispose of disciplinary actions by stipulation, agreed settlement or consent order whether or not the Office has initiated administrativ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ase and Desist Actions. This rule chapter shall not preclude the Office from initiating an administrative action against licensed or unlicensed individuals for the purpose of imposing cease and desist and penalty orders authorized by section 626.95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ateral Actions. The provisions of this rule chapter are not intended and shall not be construed to limit the ability of the Office to pursue or recommend collateral, civil or criminal actions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611, 626.621, 626.681, 626.691, 626.9521, 626.9561, 626.9571, 626.9581 FS. History–New 7-13-93, Formerly 4-231.0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1:00Z</dcterms:created>
  <dc:creator>FLRules_Word</dc:creator>
  <dc:description/>
  <cp:keywords/>
  <dc:language>en-US</dc:language>
  <cp:lastModifiedBy>FLRules_Word</cp:lastModifiedBy>
  <dcterms:modified xsi:type="dcterms:W3CDTF">2018-05-23T19:51:00Z</dcterms:modified>
  <cp:revision>1</cp:revision>
  <dc:subject/>
  <dc:title>69O-231</dc:title>
</cp:coreProperties>
</file>