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Execu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May 6,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or meeting location and virtual attendance information, please visi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Regional Council Board Executive Committee will hold a special meeting on Monday, May 6, 2024, at 10:00 a.m. The location is yet to be determined, please visit www.ecrc.org/ECRCBoardMeetings for location and virtual attendanc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will discuss general business, the meeting agenda can be accessed a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13:00Z</dcterms:created>
  <dc:creator>Boyer, Jessica J.</dc:creator>
  <dc:description/>
  <cp:keywords/>
  <dc:language>en-US</dc:language>
  <cp:lastModifiedBy>Boyer, Jessica J.</cp:lastModifiedBy>
  <dcterms:modified xsi:type="dcterms:W3CDTF">2024-04-29T18:14:00Z</dcterms:modified>
  <cp:revision>1</cp:revision>
  <dc:subject/>
  <dc:title/>
</cp:coreProperties>
</file>