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Alliance for Aging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Alliance for Aging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ay 16, 2024, 4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https://us02web.zoom.us/j/87128408821?pwd=eFBYK1ZWM3NPb2pzSE00TXdaRWJvZz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Board of Directors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Rhina Jaar, jaarr@allianceforaging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Rhina Jaar, jaarr@allianceforaging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47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8:53:00Z</dcterms:created>
  <dc:creator>Boyer, Jessica J.</dc:creator>
  <dc:description/>
  <cp:keywords/>
  <dc:language>en-US</dc:language>
  <cp:lastModifiedBy>Boyer, Jessica J.</cp:lastModifiedBy>
  <dcterms:modified xsi:type="dcterms:W3CDTF">2024-04-29T18:54:00Z</dcterms:modified>
  <cp:revision>1</cp:revision>
  <dc:subject/>
  <dc:title/>
</cp:coreProperties>
</file>