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pril 23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April 2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30.03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03.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4.01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-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4-1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2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29T17:14:00Z</dcterms:modified>
  <cp:revision>533</cp:revision>
  <dc:subject/>
  <dc:title/>
</cp:coreProperties>
</file>