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9, 2024, 1:00 p.m., ET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34 Forbes Street, Apalachicola, Florida 323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trict business. Overview of the Fiscal Year 2024-2025 Tentative Budget. Commitment of Fund Balances for Fiscal Year ending September 30, 2023, as required by the Governmental Accounting Standards Board (GASB) Statement No. 54. Consideration of Amendment No. 3 to Fiscal Year 2023-2024 Budget Adjusting Beginning Fund Balances. Consideration of Amendment No. 4 to the FY 2023-2024 budget for realignment of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avannah Shell, (850)539-5999 or onl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nwfwater.com/About/Governing-Board/Board-Meetings-Agend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50:00Z</dcterms:created>
  <dc:creator>Boyer, Jessica J.</dc:creator>
  <dc:description/>
  <cp:keywords/>
  <dc:language>en-US</dc:language>
  <cp:lastModifiedBy>Boyer, Jessica J.</cp:lastModifiedBy>
  <dcterms:modified xsi:type="dcterms:W3CDTF">2024-04-30T15:50:00Z</dcterms:modified>
  <cp:revision>1</cp:revision>
  <dc:subject/>
  <dc:title/>
</cp:coreProperties>
</file>