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K-25.002 Licensure by Endorsement; Funeral Dire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Board specifically finds that no presumption shall arise to equivalence or stringency of requirements or examinations of other states except as provided by this rule, and that a determination of equivalence or stringency shall be determined in the manner set forth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Board of Funeral, Cemetery, and Consumer Services determines that persons who have successfully completed a course in mortuary science prior to 1979 at a school or college approved by the American Board of Funeral Service Education and who have passed a Funeral Director Examination administered by a licensing agency of another state or the examination administered by The Conference of Funeral Service Examining Boards with a score of at least 75% on all sections of the examination and who hold a current valid license to practice funeral directing in the original state of licensur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licensed subsequent to October 1, 1979, those who hold an associate degree in mortuary science from a school or college approved by the American Board of Funeral Service Education or by this Board and have met the examination requirements as stated in subsection (2) are considered to have met standards substantially equivalent to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Applicants for licensure by endorsement for funeral director shall complete the Application For Funeral Director License By Endorsement, form number DFS-N1-1721, effective 05/24, which is hereby incorporated by reference, and available at </w:t>
      </w:r>
      <w:hyperlink r:id="rId2">
        <w:r>
          <w:rPr>
            <w:rStyle w:val="InternetLink"/>
            <w:color w:val="0000FF"/>
            <w:sz w:val="20"/>
            <w:u w:val="single"/>
            <w:lang w:val="en-US" w:eastAsia="en-US"/>
          </w:rPr>
          <w:t>http://www.flrules.org/Gateway/reference.asp?No=Ref-16586</w:t>
        </w:r>
      </w:hyperlink>
      <w:r>
        <w:rPr>
          <w:color w:val="000000"/>
          <w:sz w:val="20"/>
          <w:szCs w:val="20"/>
          <w:lang w:val="en-US" w:eastAsia="en-US"/>
        </w:rPr>
        <w:t xml:space="preserve"> and at: www.myfloridacfo.com/division/funeralcemetery/licensing#forms. Applicants applying for licensure by endorsement based upon five years of full-time employment must complete and submit the Certification of Employment History, form number DFS-N1-1775, incorporated by reference in Rule 69K-25.001,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7.103, 497.374 FS. Law Implemented 497.140, 497.141, 497.142, 497.146, 497.374 FS. History–New 6-4-80, Amended 12-24-81, 8-10-83, 10-16-85, Formerly 21J-25.02, Amended 7-30-86, Formerly 21J-25.002, Amended 8-8-00, Formerly 61G8-25.002, Amended 5-19-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658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4:10:00Z</dcterms:created>
  <dc:creator>FLRules_Word</dc:creator>
  <dc:description/>
  <cp:keywords/>
  <dc:language>en-US</dc:language>
  <cp:lastModifiedBy>FLRules_Word</cp:lastModifiedBy>
  <dcterms:modified xsi:type="dcterms:W3CDTF">2024-04-30T14:10:00Z</dcterms:modified>
  <cp:revision>1</cp:revision>
  <dc:subject/>
  <dc:title>69K-25</dc:title>
</cp:coreProperties>
</file>