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2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aytona International Speedway, 1801 W. International Speedway Blvd.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mergency Planning and Community Right-To-Know Act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Cechowski at mcechowski@ecfrpc.org or (407)245-0300, ext. 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Michelle Cechowski at mcechowski@ecfrpc.org or (407)245-0300, ext. 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chelle Cechowski at mcechowski@ecfrpc.org or (407)245-0300, ext. 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7:00Z</dcterms:created>
  <dc:creator>Boyer, Jessica J.</dc:creator>
  <dc:description/>
  <cp:keywords/>
  <dc:language>en-US</dc:language>
  <cp:lastModifiedBy>Boyer, Jessica J.</cp:lastModifiedBy>
  <dcterms:modified xsi:type="dcterms:W3CDTF">2024-04-30T15:48:00Z</dcterms:modified>
  <cp:revision>1</cp:revision>
  <dc:subject/>
  <dc:title/>
</cp:coreProperties>
</file>