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231.080 Penalties for Violation of Section 626.611.</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it is found that the licensee has violated any of the following subsections of section 626.611, F.S., for which compulsory suspension or revocation is required, the following stated penalty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 626.611(1), F.S. – surrender of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Section 626.611(2), F.S.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Suspension 12 months if, had the license application been accurate, the application would have been granted, based on the Office licensing rule applicable to the application at the time the Office issued the license, and the documentation in the applicant’s file at the time the Office issued the licen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vocation if, had the license application been accurate, the application would have been denied, based on the Department licensing rule applicable to the application at the time the Office issued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ction 626.611(3), F.S. – surrender of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ction 626.611(4), F.S. – suspension 3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ction 626.611(5), F.S. – suspension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ction 626.611(6), F.S. – suspension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ection 626.611(7), F.S. – suspension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ection 626.611(8), F.S. – suspension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ection 626.611(9), F.S. – suspension 9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ection 626.611(10), F.S. – suspension 9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ection 626.611(11), F.S. – suspension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ection 626.611(12), F.S. – suspension 3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ection 626.611(13), F.S. – suspension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ection 626.611(14), F.S. – see Rule 69O-231.1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Section 626.611(15), F.S. – suspension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Section 626.611(16), F.S. – suspension 12 month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FS. Law Implemented 624.307(1), 626.611, 626.621, 626.681, 626.691 FS. History–New 7-13-93, Amended 9-23-02, Formerly 4-231.08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51:00Z</dcterms:created>
  <dc:creator>FLRules_Word</dc:creator>
  <dc:description/>
  <cp:keywords/>
  <dc:language>en-US</dc:language>
  <cp:lastModifiedBy>FLRules_Word</cp:lastModifiedBy>
  <dcterms:modified xsi:type="dcterms:W3CDTF">2018-05-23T19:51:00Z</dcterms:modified>
  <cp:revision>1</cp:revision>
  <dc:subject/>
  <dc:title>69O-231</dc:title>
</cp:coreProperties>
</file>