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4, 2024, the Florida Housing Finance Corporation, received a petition for waiver of paragraph 67-ER06-232(3)(a) and the RRLP Set-Aside Requirements from Morris Court III, Ltd., allowing Petitioner to convert its ELI household 100% of units to serve families at or below 60% of the area median income ("AMI") and extend the 50-year-set-aside term to 55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39:00Z</dcterms:created>
  <dc:creator>Boyer, Jessica J.</dc:creator>
  <dc:description/>
  <cp:keywords/>
  <dc:language>en-US</dc:language>
  <cp:lastModifiedBy>Boyer, Jessica J.</cp:lastModifiedBy>
  <dcterms:modified xsi:type="dcterms:W3CDTF">2024-04-30T15:40:00Z</dcterms:modified>
  <cp:revision>1</cp:revision>
  <dc:subject/>
  <dc:title/>
</cp:coreProperties>
</file>