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May 10, 2024, 11:30 a.m., CST/12:3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ic conference, using the telephone conference instructions provided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apital Trust Authority (the "CTA") has been requested by Babcock Neighborhood School, Inc., a Florida not for profit corporation and an organization described in Section 501(c)(3) of the Internal Revenue Code of 1986, as amended (the "Code"), and/or one or more related and/or affiliated entities (the "Borrower"), to issue its Educational Facilities Revenue Bonds, in one or more series of tax-exempt qualified 501(c)(3) bonds or taxable bonds, in an aggregate principal amount not to exceed $45,0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Code, notice is hereby given that, in accordance with the Internal Revenue Service Revenue Procedure 2022-20, a telephonic public hearing will be held by a hearing officer on behalf of the CTA on Friday, May 10, 2024 at 11:30 a.m., CST/12:30 p.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and refinancing, including through reimbursement, (i) the construction, renovation, expansion, furnishing and equipping of certain improvements to the educational facilities known as Babcock Neighborhood School serving grades K-8 ("BNS") and Babcock High School serving grades 9-12 ("BHS"), owned and operated by the Borrower, and situated on approximately 9.57 acres, located at 43301 and 43261 Cypress Parkway, Babcock Ranch, Florida 33982 (formerly known as 43301 and 43261 Cypress Parkway, Punta Gorda, Florida 33982), including (a) an approximately 64,887 square foot, three (3)-story building, including approximately 36 classrooms, additional elective, exceptional student educational, and specialty art, science, robotics, and Makers Lab classrooms, multiple assembly areas, administrative offices and support rooms, to accommodate students in grades K-12 including related facilities, fixtures, furnishings and equipment; (b) an approximately 5,000 square foot music and arts building, including specialty rooms for band, chorus, ensemble, practice, offices, and storage, including related facilities, fixtures, furnishings and equipment to be used by grades K-12; (c) specific renovations, new flooring, and connectivity to the existing BNS facility; (d) renovation to the existing portion of the BHS facility, including new classroom partitions and associated improvements and including design and permitting for future expansion; and (e) associated sitework (collectively, the "Facilities"); (ii) the funding of a debt service reserve fund for the Bonds, if deemed necessary or desirable; (iii) the payment of capitalized interest, if deemed necessary or desirable; and (iv) the payment of certain bond issuance costs of the Bond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45,000,000 in aggregate principal amount of its Bonds, in one or more series of tax-exempt qualified 501(c)(3) bonds or taxable bonds, and loan the proceeds of the Bonds to the Borrower to provide funds for the Project. The Facilities will be owned by the Borrower or another entity chosen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 and none of the CTA, Charlotte County, Florida (the "County"), the School District of Charlotte County, Florida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800)747-51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ODE: 65458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Hearing Officer at (850)934-4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02:00Z</dcterms:created>
  <dc:creator>Boyer, Jessica J.</dc:creator>
  <dc:description/>
  <cp:keywords/>
  <dc:language>en-US</dc:language>
  <cp:lastModifiedBy>Boyer, Jessica J.</cp:lastModifiedBy>
  <dcterms:modified xsi:type="dcterms:W3CDTF">2024-05-02T16:04:00Z</dcterms:modified>
  <cp:revision>1</cp:revision>
  <dc:subject/>
  <dc:title/>
</cp:coreProperties>
</file>