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31.090 Penalties for Violation of Section 626.621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it is found that the licensee has violated any of the following subsections of section 626.621, F.S., for which suspension or revocation is discretionary, the following stated penalty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ection 626.621(1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ection 626.621(2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ection 626.621(3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ection 626.621(4), F.S. – suspension 9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Section 626.621(5)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Section 626.621(6), F.S. – suspension 6 months or rule 69O-231.10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Section 626.621(7)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Section 626.621(8), F.S. – see rule 69O-231.15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Section 626.621(9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Section 626.621(10), F.S. – suspension 6 months and re-exa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Section 626.621(11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Section 626.621(12), F.S. – suspension 3 months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611, 626.621, 626.681, 626.691 FS. History–New 7-13-93, Formerly 4-231.09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51:00Z</dcterms:created>
  <dc:creator>FLRules_Word</dc:creator>
  <dc:description/>
  <cp:keywords/>
  <dc:language>en-US</dc:language>
  <cp:lastModifiedBy>FLRules_Word</cp:lastModifiedBy>
  <dcterms:modified xsi:type="dcterms:W3CDTF">2018-05-23T19:51:00Z</dcterms:modified>
  <cp:revision>1</cp:revision>
  <dc:subject/>
  <dc:title>69O-231</dc:title>
</cp:coreProperties>
</file>