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HML Public Outreac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Transportation, District 6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May 9, 2024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North Miami Beach City Hall, 17011 NE 19 Avenue, North Miami Beach, FL 3316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Hybrid public information meeting for the upcoming Golden Glades Interchange (GGI) Project in northwest Miami-Dade County. Virtual meeting registration is at www.Go-GGI.com/public-meeting-may-2024. This construction project will enhance regional mobility by revitalizing the Golden Glades Interchange. The project identification number is 428358-1-52-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enior Community Outreach Specialist Sergies Duarte at (305)588-6399 or Sergies.Duarte@dot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ish Burgher, (305)470-5342, Tish.Burgher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enior Community Outreach Specialist Sergies Duarte at (305)588-6399 or Sergies.Duarte@dot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05:00Z</dcterms:created>
  <dc:creator>Boyer, Jessica J.</dc:creator>
  <dc:description/>
  <cp:keywords/>
  <dc:language>en-US</dc:language>
  <cp:lastModifiedBy>Boyer, Jessica J.</cp:lastModifiedBy>
  <dcterms:modified xsi:type="dcterms:W3CDTF">2024-04-30T16:06:00Z</dcterms:modified>
  <cp:revision>1</cp:revision>
  <dc:subject/>
  <dc:title/>
</cp:coreProperties>
</file>