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FINANCIAL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324-04 ITB OIT (Painting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Financial Services (Department) is issuing this Invitation to Bid (ITB) to solicit Responses from one or more entities (Respondents) that are qualified and capable of providing Appraisal Services for unclaimed property. The solicitation will be administered through the Vendor Information Portal (VIP). The submitted Response must comply with the terms and conditions stated in the ITB.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oint of Contact/Procurement Officer: All questions must be in writing and should reference the above solicitation number and title. Submit all questions to Procurement Officer, Becky Hale, via email at </w:t>
      </w:r>
      <w:hyperlink r:id="rId3">
        <w:r>
          <w:rPr>
            <w:rStyle w:val="InternetLink"/>
            <w:rFonts w:cs="Times New Roman" w:ascii="Times New Roman" w:hAnsi="Times New Roman"/>
            <w:sz w:val="20"/>
          </w:rPr>
          <w:t>DFSPurchasing@myfloridacfo.com</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sponse Due Date: May 17, 2024 by 4:00 p.m., ET, to the Procurement Officer identified, at the following office location:  Department of Financial Services, 200 East Gaines Street, Larson Building, Suite 146, Tallahassee, Florida 32399-034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Department reserves the right to issue amendments, addenda, and changes to the timeline and specifically to any public meeting identified within the solicitation. The Department will post notice of any changes regarding this solicitation or additional meetings within the VBS in accordance with Section 287.042(3), Florida Statutes, and will not re-advertise the notice in the Florida Administrative Register (FAR).  To access the VBS go to the following web address: </w:t>
      </w:r>
      <w:hyperlink r:id="rId4">
        <w:r>
          <w:rPr>
            <w:rStyle w:val="InternetLink"/>
            <w:rFonts w:cs="Times New Roman" w:ascii="Times New Roman" w:hAnsi="Times New Roman"/>
            <w:sz w:val="20"/>
          </w:rPr>
          <w:t>http://vbs.dms.state.fl.us/vbs/main_menu</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A Requirements: Pursuant to the provisions of the Americans with Disabilities Act, any person requiring special accommodations to participate in any meeting is asked to advise the agency at least 48 hours before the meeting by contacting: Procurement Officer – see abov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mailto:DFSPurchasing@myfloridacfo.com?subject=Attn:  Amy Jones RFP AA 1718-03" TargetMode="External"/><Relationship Id="rId4" Type="http://schemas.openxmlformats.org/officeDocument/2006/relationships/hyperlink" Target="http://vbs.dms.state.fl.us/vbs/main_men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6:10:00Z</dcterms:created>
  <dc:creator>Boyer, Jessica J.</dc:creator>
  <dc:description/>
  <cp:keywords/>
  <dc:language>en-US</dc:language>
  <cp:lastModifiedBy>Boyer, Jessica J.</cp:lastModifiedBy>
  <dcterms:modified xsi:type="dcterms:W3CDTF">2024-04-30T16:11:00Z</dcterms:modified>
  <cp:revision>1</cp:revision>
  <dc:subject/>
  <dc:title/>
</cp:coreProperties>
</file>