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color w:val="0000FF"/>
            <w:kern w:val="0"/>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color w:val="0000FF"/>
            <w:kern w:val="0"/>
            <w:sz w:val="20"/>
            <w:szCs w:val="20"/>
            <w:u w:val="single"/>
          </w:rPr>
          <w:t>The Valerin Group, Inc.</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Thursday, May 23, 2024, at 5:3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In-Person at McLarty Park Community Center and virtually using GoToWebin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GENERAL SUBJECT MATTER TO BE CONSIDERED: A public meeting will be held regarding project plans on Fiske Boulevard (S.R. 519) from Barbara Jenkins Street to King Street (S.R. 520) and at Levitt Parkway/Lakemoor Boulevard. (FPID nos. 451310-1 &amp; 450417-1)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urpose of these projects is to enhance safety along the corridor by adding a median concrete traffic separator and constructing a pedestrian-activated midblock crossing (FPID No. 451310-1), as well as signalizing the intersection of Fiske Boulevard and Levitt Parkway/Lakemoor Boulevard (FPID No. 450417-1).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DOT encourages community involvement and is offering this public meeting in a hybrid format to provide more ways to participate. All attendees, regardless of which platform they choose, will receive the same inform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Person Open House Option: Participants may attend in person by going to McLarty Park Community Center, 790 Barton Blvd., Rockledge, FL 32955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Virtual Option: Interested persons may join over the Internet from a computer, tablet or mobile device at (time). For this option, advance registration is required by visiting https://fdot.cc/Fiske_Blvd_Improvements. Once registered, participants will receive a confirmation email containing information about joining the meeting online. If using a mobile device, use the GoToWebinar app to be able to view the presentation and submit comments. If joining online, please allow adequate time to log in to view the presentation in its entire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you are unable to attend the meeting, you can view all meeting materials, including the presentation, and provide comment through the project websites at www.cflroads.com/project/451310-1 and www.cflroads.com/project/450417-1 prior to the meeting. You may also contact the FDOT project manager directly at the phone number listed below.</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w:t>
      </w:r>
      <w:hyperlink r:id="rId4">
        <w:r>
          <w:rPr>
            <w:rStyle w:val="InternetLink"/>
            <w:rFonts w:eastAsia="Times New Roman" w:cs="Times New Roman" w:ascii="Times New Roman" w:hAnsi="Times New Roman"/>
            <w:kern w:val="0"/>
            <w:sz w:val="20"/>
            <w:szCs w:val="20"/>
          </w:rPr>
          <w:t>Melissa.McKinney@dot.state.fl.us</w:t>
        </w:r>
      </w:hyperlink>
      <w:r>
        <w:rPr>
          <w:rFonts w:eastAsia="Times New Roman" w:cs="Times New Roman" w:ascii="Times New Roman" w:hAnsi="Times New Roman"/>
          <w:kern w:val="0"/>
          <w:sz w:val="20"/>
          <w:szCs w:val="20"/>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Kevin Powell at (386)943-5425, or by email at Kevin.Powell@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or more information, you may contact: FDOT Project Manager Kevin Powell by phone at (386)943-5425, by email at Kevin.Powell@dot.state.fl.us, or U.S. mail at Florida Department of Transportation, 719 South Woodland Blvd., M.S. 542, DeLand, FL 32720. Information about these projects is also available online at www.cflroads.com. Simply type 451310-1 or 450417-1 in the search box, click “go” and then select the project. We encourage you to participate in the Fiske Boulevard (S.R. 519) Improvements public meeting.</w:t>
      </w:r>
    </w:p>
    <w:p>
      <w:pPr>
        <w:pStyle w:val="Normal"/>
        <w:spacing w:lineRule="auto" w:line="264" w:before="0" w:after="0"/>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hyperlink" Target="mailto:Melissa.McKinney@dot.state.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34:00Z</dcterms:created>
  <dc:creator>Hargreaves, Matthew J.</dc:creator>
  <dc:description/>
  <cp:keywords/>
  <dc:language>en-US</dc:language>
  <cp:lastModifiedBy>Hargreaves, Matthew J.</cp:lastModifiedBy>
  <dcterms:modified xsi:type="dcterms:W3CDTF">2024-05-15T16:38:00Z</dcterms:modified>
  <cp:revision>1</cp:revision>
  <dc:subject/>
  <dc:title/>
</cp:coreProperties>
</file>