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Clifford Thyng on February 16, 2024. The following is a summary of the agency's disposition of the petition: Petitioner sought the determination from the Board as to whether or not a plumbing license is required to perform the removal and replacement of dishwashers. The Notice of Petition for Declaratory Statement was published in Vol. 50, No. 37, on February 22, 2024, in the Florida Administrative Register. The Boards Order was filed on April 26, 2024. The Board, at its meeting held on April 12, 2024, denied the Petition for Declaratory Statement, finding that the Petitioner lacked standing to bring the present request as he is not a substantially affected person as he does currently hold any license under the jurisdiction of this Board. Furthermore, the Board previously answered this question in Declaratory Statement number 2013-004 issued on March 4, 20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08:00Z</dcterms:created>
  <dc:creator>Boyer, Jessica J.</dc:creator>
  <dc:description/>
  <cp:keywords/>
  <dc:language>en-US</dc:language>
  <cp:lastModifiedBy>Boyer, Jessica J.</cp:lastModifiedBy>
  <dcterms:modified xsi:type="dcterms:W3CDTF">2024-04-30T16:08:00Z</dcterms:modified>
  <cp:revision>1</cp:revision>
  <dc:subject/>
  <dc:title/>
</cp:coreProperties>
</file>