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John Shishilla on January 25, 2024. The following is a summary of the agency's disposition of the petition: Petitioner asked the Board, “Are roofers in conjunction with re-roofing an existing building roof replacement, permitted to upgrade the roof-to-wall connections without a Division 1 contractor?” The Notice of Petition for Declaratory Statement was published in Vol. 50, No. 22, on February 1, 2024, in the Florida Administrative Register. The Boards Order was filed on April 26, 2024. The Board, at its meeting held on April 12, 2024, denied the Petition for Declaratory Statement, finding that the present petition is a request by the Petitioner to determine the conduct of roofers licensed in the State of Florida. As the Petitioner does not hold a roofing license in the state of Florida, he is asking the board to determine the conduct of another person. Accordingly, the Board determined that the Petitioner does not meet the definition of a “substantially affected person,” as required by section 120.545(1), F.S., and therefore lacks standing to bring this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9:00Z</dcterms:created>
  <dc:creator>Boyer, Jessica J.</dc:creator>
  <dc:description/>
  <cp:keywords/>
  <dc:language>en-US</dc:language>
  <cp:lastModifiedBy>Boyer, Jessica J.</cp:lastModifiedBy>
  <dcterms:modified xsi:type="dcterms:W3CDTF">2024-04-30T16:09:00Z</dcterms:modified>
  <cp:revision>1</cp:revision>
  <dc:subject/>
  <dc:title/>
</cp:coreProperties>
</file>