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10 Penalties for Violation of Other Specific Provisions of the Florida Insurance Cod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ny of the following provisions of the Insurance Code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6.04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626.05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ction 626.062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ction 626.112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ction 626.342(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Section 626.441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541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ction 626.551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ction 626.561(1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ection 626.561(2)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ection 626.57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ction 626.592(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Section 626.592(4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Section 626.592(5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Section 626.592(6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Section 626.592(7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Section 626.601(2)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Section 626.631(1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Section 626.641(4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Section 626.741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Section 626.741(4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ection 626.747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Section 626.748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Section 626.75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Section 626.753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6) Section 626.792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7) Section 626.792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8) Section 626.793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9) Section 626.794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0) Section 626.798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1) Section 626.835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) Section 626.835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3) Section 626.837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4) Section 626.8373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5) Section 626.838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6) Section 626.901(1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7) Section 626.901(2), F.S. – suspension 12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1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FLRules_Word</dc:creator>
  <dc:description/>
  <cp:keywords/>
  <dc:language>en-US</dc:language>
  <cp:lastModifiedBy>FLRules_Word</cp:lastModifiedBy>
  <dcterms:modified xsi:type="dcterms:W3CDTF">2018-05-23T19:51:00Z</dcterms:modified>
  <cp:revision>1</cp:revision>
  <dc:subject/>
  <dc:title>69O-231</dc:title>
</cp:coreProperties>
</file>