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hyabi &amp; Associat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22,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Chapel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Interstate 95 (I-95) at U.S. 1 Interchange. (FPID no. 41977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safety and operations at the I-95 Interchange and along U.S. 1 between Plantation Oaks Boulevard/Broadway Avenue and Destination Daytona Lane.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Chapel, 1805 U.S. 1, Ormond Beach, FL 32174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Interested persons may join over the Internet from a computer, tablet or mobile device at (time). For this option, advance registration is required by visi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53838976620062436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19772-3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Edward Colon at (407)893-5847, or by email at Edward.Colon@rsand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Kathleen Enot by phone at (386)943-5149, by email at Kathleen.Enot@dot.state.fl.us, or U.S. mail at Florida Department of Transportation, 719 South Woodland Blvd., M.S. 542, DeLand, FL 32720. Information about this project is also available online at www.cflroad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mply type 419772-3 in the search box, click “go” and then select the project. We encourage you to participate in the Interstate 95 (I-95) at U.S. 1 Interchange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29:00Z</dcterms:created>
  <dc:creator>Boyer, Jessica J.</dc:creator>
  <dc:description/>
  <cp:keywords/>
  <dc:language>en-US</dc:language>
  <cp:lastModifiedBy>Boyer, Jessica J.</cp:lastModifiedBy>
  <dcterms:modified xsi:type="dcterms:W3CDTF">2024-05-14T18:30:00Z</dcterms:modified>
  <cp:revision>1</cp:revision>
  <dc:subject/>
  <dc:title/>
</cp:coreProperties>
</file>