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Charles Kramer, Esq. on behalf of Broward County Board of Rules and Appeals, (BORA), on February 16,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ed the Board, “Can a Mechanical Contractor apply for a permit and install a medical gas system if the contractor is certified in accordance with Rule 61G4-15.031, F.A.C.?” The Notice of Petition for Declaratory Statement was published in Vol. 50, No. 37, on February 22, 2024, in the Florida Administrative Register. The Boards Order was filed on April 26, 2024. The Board, at its meeting held on April 12, 2024, declined to answer the Petition for Declaratory Statement, finding that the Petitioner’s question is clearly answered in statute and therefore there are no “doubts concerning the applicability of statutory provisions,” as the statute clearly establishes the mechanical contractor’s scope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6:00Z</dcterms:created>
  <dc:creator>Boyer, Jessica J.</dc:creator>
  <dc:description/>
  <cp:keywords/>
  <dc:language>en-US</dc:language>
  <cp:lastModifiedBy>Boyer, Jessica J.</cp:lastModifiedBy>
  <dcterms:modified xsi:type="dcterms:W3CDTF">2024-04-30T17:56:00Z</dcterms:modified>
  <cp:revision>1</cp:revision>
  <dc:subject/>
  <dc:title/>
</cp:coreProperties>
</file>