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3,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Thursday, May 23, 2024, 5:00 p.m. - 6:00 p.m. Please use the following link to register: https://bit.ly/49CZwXR. You may also call +1(914)614-3221 Access Code: 232-057-547.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Thursday, May 23, 2024, 6:00 p.m. - 7:00 p.m. at the River Walk Center, 600 North Indian River Drive, Fort Pierce, FL 34950,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446169-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68/Orange Avenue Resurfacing Project from North 32nd Street to west of SR 5/US 1 in the City of Fort Pi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consist of milling and resurfacing the existing roadway, installing bicycle shared-lane markings (sharrows) on travel lanes from east of 13th Street to SR 5/US 1, reconstructing pedestrian sidewalk curb ramps to meet current Americans with Disability Act (ADA) standards, upgrading lighting at signalized intersections to improve pedestrian lighting at the crosswalks, upgrading pedestrian signalization at signalized intersections and installing a new pedestrian mid-block signal at South 8th Street, adding reflective border to existing traffic signal backplates for increased visibility of signal lights, upgrading vehicle detection at the signalized intersections of 5th Street and 7th Street, and upgrading signage and pavement mark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May 2024 and is estimated to be completed in Early Summer 2025. The estimated cost is $5.4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ark Freeman — FDOT Project Manager at mark.freeman@dot.state.fl.us or (772)429-49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mantha Kayser, Community Outreach Specialist, at (772)579-5479 or by email at skayser@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4:00Z</dcterms:created>
  <dc:creator>Boyer, Jessica J.</dc:creator>
  <dc:description/>
  <cp:keywords/>
  <dc:language>en-US</dc:language>
  <cp:lastModifiedBy>Boyer, Jessica J.</cp:lastModifiedBy>
  <dcterms:modified xsi:type="dcterms:W3CDTF">2024-04-30T17:55:00Z</dcterms:modified>
  <cp:revision>1</cp:revision>
  <dc:subject/>
  <dc:title/>
</cp:coreProperties>
</file>