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4, 2024, 4: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 person location – Jan Kaminis Platt Regional Library, 3910 S Manhattan Ave, Tampa, FL 336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Virtual: www.FDOTTampaBay.com/project/1027/44378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District Seven, invites you to attend and participate in a public meeting covering the upcoming median modifications on US 92 at Kensington Avenue and at Fair Oaks Avenue to Lawn Avenue in Tampa, Hillsborough County, Florida. The public meeting will be held on May 14, 2024, at 4: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part of a resurfacing project on US 92 from Ballast Point to Sevilla Street, FDOT is proposing median modifications at two locations. The proposed modifications include adding a permanent directional median opening and a permanent raised traffic separator along the left turn lane from Kensington Avenue to El Prado Boulevard and by adding a permanent raised traffic separator at Fair Oaks Avenue to Lawn Avenu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allow for maximum participation, the public meeting will be held in two formats including online and at an in-person location. The information presented will be identical at both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Attend the public meeting in person anytime from 4:30 p.m. to 6:00 p.m. at Jan Kaminis Platt Regional Library, 3910 S Manhattan Ave, Tampa, FL 336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tendees will be able to view the project presentation, speak to the project team, and provid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line: Meeting materials can be found by visiting the project website, www.FDOTTampaBay.com/project/1027/44378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or emailed comments may also be submitted following the meeting to Kara.VanEtten@dot.state.fl.us or mailed to Kara Van Etten, P.E., Project Manager, Florida Department of Transportation, 11201 North McKinley Drive, Tampa, FL 33612 or by phone at (813)975-6057. You may also view a copy of the presentation or make comments through the project website, www.FDOTTampaBay.com/project/1027/443781-1 Comments received or postmarked by May 29, 2024, will be included in the official meeting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ara Van Etten, P.E., Project Contact, at Kara.VanEtten@dot.state.fl.us or by phone at (813)975-6057 or by mail to Kara Van Etten, P.E., Project Manager, Florida Department of Transportation, 11201 North McKinley Drive, Tampa, FL, 336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Roger Roscoe, FDOT Title VI Coordinator, at (813)975-6411 or 1+(800)226-7220 (ex. 6411), or Roger.Roscoe@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51:00Z</dcterms:created>
  <dc:creator>Boyer, Jessica J.</dc:creator>
  <dc:description/>
  <cp:keywords/>
  <dc:language>en-US</dc:language>
  <cp:lastModifiedBy>Boyer, Jessica J.</cp:lastModifiedBy>
  <dcterms:modified xsi:type="dcterms:W3CDTF">2024-04-30T17:52:00Z</dcterms:modified>
  <cp:revision>1</cp:revision>
  <dc:subject/>
  <dc:title/>
</cp:coreProperties>
</file>