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One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Virtual: Tuesday, May 14, 2024, 6:00 p.m.; In Person: Thursday, May 16, 2024, 5: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https://www.swflroads.com/project/445296-1 or North Collier Regional Park Exhibit Hall, 15000 Livingston Road, Naples, FL 341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invites you to a public outreach meeting for the I-75 at Pine Ridge Interchange Improvements in Collier Cou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terchange improvements include the design of a diverging diamond interchange (DDI), which will significantly reduce delay on Pine Ridge Road, increase the storage capacity of the I-75 southbound off-ramp, and reduce the number of conflict points to improve overall safety for all users. The DDI also offers the ability to accommodate future traffic volume growth. Proposed improvements are located within the limited access right-of-wa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can participate live online or in-person. The same materials will be displayed at both the online and in-person ev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IVE ONLINE OP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gister in advance: https://bit.ly/I75PineRid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uesday, May 14,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0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event will include a live question-and-answer component with the project te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OP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ursday, May 16,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time between 5:00 p.m.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rth Collier Regional Park, Exhibit Hall, 15000 Livingston Road, Naples, FL 341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isplays will be available for review and the project team will be available for discu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unable to attend the meeting, comments can also be provided through the project webpage (https://www.swflroads.com/project/445296-1) or by email (Kimberly.Abate@dot.state.fl.us) or mail (FDOT District One, Attn: Kimberly Abate, Corridors Program Office Project Manager, 801 N. Broadway Ave., Bartow, FL 338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ile comments about the project are accepted at any time, they must be received or postmarked by Tuesday, May 28, 2024, to be included in the formal meeting record. Questions can be answered by calling the FDOT project manager Kimberly Abate at (863)519-298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nding notices to property owners, business owners, interested persons and organizations within the project area to provide the opportunity to give comments to FDOT regarding this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the agenda may be obtained by contacting: Kimberly Abate, </w:t>
      </w:r>
      <w:hyperlink r:id="rId3">
        <w:r>
          <w:rPr>
            <w:rStyle w:val="InternetLink"/>
            <w:rFonts w:cs="Times New Roman" w:ascii="Times New Roman" w:hAnsi="Times New Roman"/>
            <w:sz w:val="20"/>
          </w:rPr>
          <w:t>Kimberly.Abate@dot.state.fl.us</w:t>
        </w:r>
      </w:hyperlink>
      <w:r>
        <w:rPr>
          <w:rFonts w:cs="Times New Roman" w:ascii="Times New Roman" w:hAnsi="Times New Roman"/>
          <w:sz w:val="20"/>
        </w:rPr>
        <w:t>, (863)519-298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sz w:val="20"/>
        </w:rPr>
        <w:t xml:space="preserve">For more information, you may contact: Kimberly Abate, </w:t>
      </w:r>
      <w:hyperlink r:id="rId4">
        <w:r>
          <w:rPr>
            <w:rStyle w:val="InternetLink"/>
            <w:rFonts w:cs="Times New Roman" w:ascii="Times New Roman" w:hAnsi="Times New Roman"/>
            <w:sz w:val="20"/>
          </w:rPr>
          <w:t>Kimberly.Abate@dot.state.fl.us</w:t>
        </w:r>
      </w:hyperlink>
      <w:r>
        <w:rPr>
          <w:rFonts w:cs="Times New Roman" w:ascii="Times New Roman" w:hAnsi="Times New Roman"/>
          <w:sz w:val="20"/>
        </w:rPr>
        <w:t>, (863)519-29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mailto:Kimberly.Abate@dot.state.fl.us" TargetMode="External"/><Relationship Id="rId4" Type="http://schemas.openxmlformats.org/officeDocument/2006/relationships/hyperlink" Target="mailto:Kimberly.Abate@dot.state.fl.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5:42:00Z</dcterms:created>
  <dc:creator>Boyer, Jessica J.</dc:creator>
  <dc:description/>
  <cp:keywords/>
  <dc:language>en-US</dc:language>
  <cp:lastModifiedBy>Boyer, Jessica J.</cp:lastModifiedBy>
  <dcterms:modified xsi:type="dcterms:W3CDTF">2024-05-01T15:44:00Z</dcterms:modified>
  <cp:revision>1</cp:revision>
  <dc:subject/>
  <dc:title/>
</cp:coreProperties>
</file>