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1 Multiple-Employer Welfare Arrangements.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An application for a person applying for a certificate of authority as a multiple-employer welfare arrangement consists of the following: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/>
      </w:pPr>
      <w:r>
        <w:rPr>
          <w:rFonts w:eastAsia="Calibri"/>
          <w:sz w:val="20"/>
          <w:szCs w:val="20"/>
        </w:rPr>
        <w:t xml:space="preserve">(a) Form OIR-C1-983, “Application for Certificate of Authority Multiple Employer Welfare Arrangement,” effective 07/23, </w:t>
      </w:r>
      <w:bookmarkStart w:id="0" w:name="_Hlk18493327"/>
      <w:bookmarkStart w:id="1" w:name="_Hlk14854826"/>
      <w:r>
        <w:rPr>
          <w:rFonts w:eastAsia="Calibri"/>
          <w:sz w:val="20"/>
          <w:szCs w:val="20"/>
        </w:rPr>
        <w:t xml:space="preserve">hereby incorporated by reference and available at </w:t>
      </w:r>
      <w:hyperlink r:id="rId2">
        <w:bookmarkEnd w:id="1"/>
        <w:r>
          <w:rPr>
            <w:rStyle w:val="InternetLink"/>
            <w:rFonts w:eastAsia="Calibri"/>
            <w:color w:val="0563C1"/>
            <w:sz w:val="20"/>
            <w:szCs w:val="20"/>
            <w:u w:val="single"/>
          </w:rPr>
          <w:t>http://www.flrules.org/Gateway/reference.asp?No=Ref-16190</w:t>
        </w:r>
      </w:hyperlink>
      <w:r>
        <w:rPr>
          <w:rFonts w:eastAsia="Calibri"/>
          <w:sz w:val="20"/>
          <w:szCs w:val="20"/>
        </w:rPr>
        <w:t>;</w:t>
      </w:r>
      <w:bookmarkEnd w:id="0"/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Form OIR-C1-905, incorporated by reference in Rule 69O-136.100, F.A.C.;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Form OIR-C1-938, incorporated by reference in Rule 69O-136.100, F.A.C.;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Form OIR-C1-1423, incorporated by reference in Rule 69O-136.100, F.A.C.;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e) Form OIR-C1-0500, incorporated by reference in Rule 69O-136.100, F.A.C.; 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f) Form OIR-C1-0501, incorporated by reference in Rule 69O-136.100, F.A.C.; 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g) Form OIR-C1-0502, incorporated by reference in Rule 69O-136.100, F.A.C.; 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h) Form OIR-C1-0503, incorporated by reference in Rule 69O-136.100, F.A.C.; 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i) Form OIR-C1-0504, incorporated by reference in Rule 69O-136.100, F.A.C.;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j) Form OIR-C1-0505, incorporated by reference in Rule 69O-136.100, F.A.C.;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k) Form OIR-C1-0506, incorporated by reference in Rule 69O-136.100, F.A.C.; 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l) Form OIR-C1-0507, incorporated by reference in Rule 69O-136.100, F.A.C.;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m) Form OIR-C1-0509, incorporated by reference in Rule 69O-136.100, F.A.C.; and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n) </w:t>
      </w:r>
      <w:bookmarkStart w:id="2" w:name="_Hlk20732024"/>
      <w:r>
        <w:rPr>
          <w:rFonts w:eastAsia="Calibri"/>
          <w:sz w:val="20"/>
          <w:szCs w:val="20"/>
        </w:rPr>
        <w:t xml:space="preserve">Form OIR-C1-2221, </w:t>
      </w:r>
      <w:bookmarkEnd w:id="2"/>
      <w:r>
        <w:rPr>
          <w:rFonts w:eastAsia="Calibri"/>
          <w:sz w:val="20"/>
          <w:szCs w:val="20"/>
        </w:rPr>
        <w:t>incorporated by reference in Rule 69O-136.100, F.A.C.</w:t>
      </w:r>
    </w:p>
    <w:p>
      <w:pPr>
        <w:pStyle w:val="Normal"/>
        <w:widowControl w:val="false"/>
        <w:spacing w:lineRule="atLeast" w:line="260" w:before="0" w:after="0"/>
        <w:ind w:firstLine="36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A person applying for a certificate of authority as a multiple-employer welfare arrangement shall submit forms in subsection (1) as directed by the Office electronically at https://www.floir.com/iportal. The forms may be obtained from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439, 624.4431 FS. Law Implemented 624.438, 624.439 FS. History–New 7-28-94, Formerly 4-192.008, Amended 9-28-22, 1-4-24, Formerly 69O-192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61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5:00Z</dcterms:created>
  <dc:creator>FLRules_Word</dc:creator>
  <dc:description/>
  <cp:keywords/>
  <dc:language>en-US</dc:language>
  <cp:lastModifiedBy>FLRules_Word</cp:lastModifiedBy>
  <dcterms:modified xsi:type="dcterms:W3CDTF">2024-04-30T18:05:00Z</dcterms:modified>
  <cp:revision>1</cp:revision>
  <dc:subject/>
  <dc:title>69O-136</dc:title>
</cp:coreProperties>
</file>