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2 Continuing Care Contrac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9717174"/>
      <w:bookmarkEnd w:id="0"/>
      <w:r>
        <w:rPr>
          <w:sz w:val="20"/>
          <w:szCs w:val="20"/>
        </w:rPr>
        <w:t xml:space="preserve">(a) An application for a person applying for a certificate of authority for a </w:t>
      </w:r>
      <w:bookmarkStart w:id="1" w:name="_Hlk19716682"/>
      <w:r>
        <w:rPr>
          <w:sz w:val="20"/>
          <w:szCs w:val="20"/>
        </w:rPr>
        <w:t xml:space="preserve">continuing care provider </w:t>
      </w:r>
      <w:bookmarkEnd w:id="1"/>
      <w:r>
        <w:rPr>
          <w:sz w:val="20"/>
          <w:szCs w:val="20"/>
        </w:rPr>
        <w:t>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. Form OIR-C1-473, “Application for Certificate of Authority for a Continuing Care Provider,” effective 07/23,</w:t>
      </w:r>
      <w:bookmarkStart w:id="2" w:name="_Hlk20228439"/>
      <w:r>
        <w:rPr>
          <w:sz w:val="20"/>
          <w:szCs w:val="20"/>
        </w:rPr>
        <w:t xml:space="preserve"> </w:t>
      </w:r>
      <w:bookmarkStart w:id="3" w:name="_Hlk20732430"/>
      <w:r>
        <w:rPr>
          <w:sz w:val="20"/>
          <w:szCs w:val="20"/>
        </w:rPr>
        <w:t xml:space="preserve">hereby incorporated by reference and available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309</w:t>
        </w:r>
      </w:hyperlink>
      <w:r>
        <w:rPr>
          <w:sz w:val="20"/>
          <w:szCs w:val="20"/>
        </w:rPr>
        <w:t>;</w:t>
      </w:r>
      <w:bookmarkEnd w:id="2"/>
      <w:bookmarkEnd w:id="3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 xml:space="preserve">Form OIR-C1-905, “Instructions for Furnishing Background Investigative Reports,” effective 6/20, hereby incorporated by reference and available at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https://www.flrules.org/Gateway/reference.asp?No=Ref-14451</w:t>
        </w:r>
      </w:hyperlink>
      <w:r>
        <w:rPr>
          <w:rFonts w:eastAsia="Calibri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4. Form OIR-C1-938,</w:t>
      </w:r>
      <w:r>
        <w:rPr/>
        <w:t xml:space="preserve"> </w:t>
      </w:r>
      <w:r>
        <w:rPr>
          <w:rFonts w:eastAsia="Calibri"/>
          <w:sz w:val="20"/>
          <w:szCs w:val="20"/>
        </w:rPr>
        <w:t>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Form OIR-C1-1423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6. Form OIR-C1-0500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 Form OIR-C1-0501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8. Form OIR-C1-0502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9. Form OIR-C1-0503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Form OIR-C1-0504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Form OIR-C1-0505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2. Form OIR-C1-0506,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Form OIR-C1-0507,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. Form OIR-C1-0509, incorporated by reference in Rule 69O-136.100, F.A.C.; and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15. Form OIR-C1-2221,</w:t>
      </w:r>
      <w:r>
        <w:rPr/>
        <w:t xml:space="preserve"> </w:t>
      </w:r>
      <w:r>
        <w:rPr>
          <w:sz w:val="20"/>
          <w:szCs w:val="20"/>
        </w:rPr>
        <w:t>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applying for a certificate of authority as a continuing care provider shall submit forms in paragraph (1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4" w:name="_Hlk19717174"/>
      <w:bookmarkEnd w:id="4"/>
      <w:r>
        <w:rPr>
          <w:sz w:val="20"/>
          <w:szCs w:val="20"/>
        </w:rPr>
        <w:t>(2) Application for Provisional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5" w:name="_Hlk19780984"/>
      <w:bookmarkStart w:id="6" w:name="_Hlk19780532"/>
      <w:r>
        <w:rPr>
          <w:sz w:val="20"/>
          <w:szCs w:val="20"/>
        </w:rPr>
        <w:t>An application for a person applying for a provisional certificate of authority for a continuing care provider consists of the following:</w:t>
      </w:r>
      <w:bookmarkEnd w:id="6"/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471, “Application for Provisional Certificate of Authority for a Continuing Care Provider,” effective 7/23, hereby incorporated by reference and available at </w:t>
      </w:r>
      <w:hyperlink r:id="rId4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310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7" w:name="_Hlk20732445"/>
      <w:bookmarkEnd w:id="5"/>
      <w:bookmarkEnd w:id="7"/>
      <w:r>
        <w:rPr>
          <w:sz w:val="20"/>
          <w:szCs w:val="20"/>
        </w:rPr>
        <w:t>2. Form OIR-C1-144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Form OIR-C1-905, </w:t>
      </w:r>
      <w:bookmarkStart w:id="8" w:name="_Hlk19717377"/>
      <w:r>
        <w:rPr>
          <w:sz w:val="20"/>
          <w:szCs w:val="20"/>
        </w:rPr>
        <w:t>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8"/>
      <w:r>
        <w:rPr>
          <w:sz w:val="20"/>
          <w:szCs w:val="20"/>
        </w:rPr>
        <w:t xml:space="preserve">4. Form OIR-C1-938, </w:t>
      </w:r>
      <w:bookmarkStart w:id="9" w:name="_Hlk19717396"/>
      <w:r>
        <w:rPr>
          <w:sz w:val="20"/>
          <w:szCs w:val="20"/>
        </w:rPr>
        <w:t xml:space="preserve">incorporated by reference in </w:t>
      </w:r>
      <w:bookmarkEnd w:id="9"/>
      <w:r>
        <w:rPr>
          <w:sz w:val="20"/>
          <w:szCs w:val="20"/>
        </w:rPr>
        <w:t>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1423, incorporated by reference in Rule 69O-136.1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2221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0" w:name="_Hlk20732445"/>
      <w:bookmarkEnd w:id="10"/>
      <w:r>
        <w:rPr>
          <w:sz w:val="20"/>
          <w:szCs w:val="20"/>
        </w:rPr>
        <w:t xml:space="preserve">(b) </w:t>
      </w:r>
      <w:bookmarkStart w:id="11" w:name="_Hlk19780810"/>
      <w:r>
        <w:rPr>
          <w:sz w:val="20"/>
          <w:szCs w:val="20"/>
        </w:rPr>
        <w:t xml:space="preserve">A person applying for </w:t>
      </w:r>
      <w:bookmarkStart w:id="12" w:name="_Hlk19781152"/>
      <w:r>
        <w:rPr>
          <w:sz w:val="20"/>
          <w:szCs w:val="20"/>
        </w:rPr>
        <w:t xml:space="preserve">a provisional certificate of authority as a continuing care provider </w:t>
      </w:r>
      <w:bookmarkEnd w:id="12"/>
      <w:r>
        <w:rPr>
          <w:sz w:val="20"/>
          <w:szCs w:val="20"/>
        </w:rPr>
        <w:t>shall submit forms in paragraph (2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1"/>
      <w:r>
        <w:rPr>
          <w:sz w:val="20"/>
          <w:szCs w:val="20"/>
        </w:rPr>
        <w:t>(3) Consolidated Application for Provisional Certificate of Authority and Certificate of Author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bookmarkStart w:id="13" w:name="_Hlk19781613"/>
      <w:r>
        <w:rPr>
          <w:sz w:val="20"/>
          <w:szCs w:val="20"/>
        </w:rPr>
        <w:t>A consolidated application for a provisional certificate of authority and certificate of authority for a continuing care provider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20, “Consolidated Application for Provisional Certificate of Authority and Certificate of Authority for a Continuing Care Provider,” effective 07/23, hereby incorporated by reference and available at </w:t>
      </w:r>
      <w:hyperlink r:id="rId5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311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144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1423, incorporated by reference in Rule 69O-136.1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2221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filing a consolidated application for provisional certificate of authority and certificate of authority for a continuing care provider shall submit forms in paragraph (3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End w:id="13"/>
      <w:r>
        <w:rPr>
          <w:sz w:val="20"/>
          <w:szCs w:val="20"/>
        </w:rPr>
        <w:t>(4) Application for the Simultaneous Acquisition of a Continuing Care Facility and Issuance of a Certificate of Authority to a Provid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the simultaneous acquisition of a continuing care facility and issuance of a certificate of author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9, “Application for the Simultaneous Acquisition of a Continuing Care Facility and Issuance of a Certificate of Authority to a Provider,” effective 07/23, hereby incorporated by reference and available at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312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4" w:name="_Hlk19781113"/>
      <w:r>
        <w:rPr>
          <w:sz w:val="20"/>
          <w:szCs w:val="20"/>
        </w:rPr>
        <w:t>2. Form OIR-C1-144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05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938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Rule 69O-136.1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Form OIR-C1-1423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5" w:name="_Hlk19781113"/>
      <w:r>
        <w:rPr>
          <w:sz w:val="20"/>
          <w:szCs w:val="20"/>
        </w:rPr>
        <w:t>(b) A person applying for simultaneous acquisition of a continuing care facility and issuance of a certificate of authority shall submit forms in paragraph (4)(a) as directed by the Office electronically at https://www.floir.com/iportal.</w:t>
      </w:r>
      <w:bookmarkEnd w:id="15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isclaimer of Contro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person may attempt to rebut a presumption of control pursuant to Section 651.0245, F.S., by electronically filing at https://www.floir.com/iportal one of the following forms, which may be obtained from https://www.floir.com/iportal, with the Offic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Form OIR-C1-1467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Form OIR-C1-1468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. Form OIR-C1-2211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person may attempt to rebut a presumption of control pursuant to section 651.0245, F.S., by filing a copy of a Schedule 13G filed with the Securities and Exchange Commission pursuant to Rule 13d-1(b) or (c), 17 C.F.R. s. 240.13d-1, under the Securities Exchange Act of 1934, as amended, to the Office electronically at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Pursuant to Section 651.0245(6), F.S., the Office is authorized to disallow a disclaimer of control filed pursuant to subparagraphs (4)(c)1. and (4)(c)2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pplication for Expans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n application for a person applying for expansion of a certificated continuing care facility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OIR-C1-2218, “Application for Expansion of a Certificated Continuing Care Facility,” effective 07/23, hereby incorporated by reference and available at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16313</w:t>
        </w:r>
      </w:hyperlink>
      <w:r>
        <w:rPr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905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938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OIR-C1-1423, incorporated by reference in Rule 69O-136.1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OIR-C1-2221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A person applying for expansion of a certificated continuing care facility shall submit forms in paragraph (5)(a) as directed by the Office </w:t>
      </w:r>
      <w:bookmarkStart w:id="16" w:name="_Hlk20730992"/>
      <w:r>
        <w:rPr>
          <w:sz w:val="20"/>
          <w:szCs w:val="20"/>
        </w:rPr>
        <w:t>electronically at https://www.floir.com/iportal.</w:t>
      </w:r>
      <w:bookmarkEnd w:id="16"/>
      <w:r>
        <w:rPr>
          <w:sz w:val="20"/>
          <w:szCs w:val="20"/>
        </w:rPr>
        <w:t xml:space="preserve">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Manager or Management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comply with the filing requirements of Section 651.043(2), F.S., for each new management company or manager not employed by a management company within 10 business days of a change in management, the provider shall submit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905, incorporated by reference in Rule 69O-136.100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OIR-C1-938, incorporated by reference in Rule 69O-136.100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OIR-C1-1423, incorporated by reference in Rule 69O-136.1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A copy of the written management contract, if applicable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documents in paragraph (6)(a) shall be submitted to the Office electronically at https://www.floir.com/iportal. The forms may be obtained from https://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,</w:t>
      </w:r>
      <w:r>
        <w:rPr>
          <w:i/>
          <w:sz w:val="18"/>
          <w:szCs w:val="18"/>
        </w:rPr>
        <w:t xml:space="preserve"> 651.021(2), 651.022(2), 651.0245(3), (5), (6), 651.0246(1), 651.043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651.0215, 651.022, </w:t>
      </w:r>
      <w:r>
        <w:rPr>
          <w:i/>
          <w:sz w:val="18"/>
          <w:szCs w:val="18"/>
        </w:rPr>
        <w:t>651.023, 651.024, 651.0245, 651.0246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16-92, Formerly 4-193.003, Amended 3-12-20, 7-21-22, 1-17-24, Formerly 69O-193.003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309" TargetMode="External"/><Relationship Id="rId3" Type="http://schemas.openxmlformats.org/officeDocument/2006/relationships/hyperlink" Target="https://www.flrules.org/Gateway/reference.asp?No=Ref-14451" TargetMode="External"/><Relationship Id="rId4" Type="http://schemas.openxmlformats.org/officeDocument/2006/relationships/hyperlink" Target="http://www.flrules.org/Gateway/reference.asp?No=Ref-16310" TargetMode="External"/><Relationship Id="rId5" Type="http://schemas.openxmlformats.org/officeDocument/2006/relationships/hyperlink" Target="http://www.flrules.org/Gateway/reference.asp?No=Ref-16311" TargetMode="External"/><Relationship Id="rId6" Type="http://schemas.openxmlformats.org/officeDocument/2006/relationships/hyperlink" Target="http://www.flrules.org/Gateway/reference.asp?No=Ref-16312" TargetMode="External"/><Relationship Id="rId7" Type="http://schemas.openxmlformats.org/officeDocument/2006/relationships/hyperlink" Target="http://www.flrules.org/Gateway/reference.asp?No=Ref-163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