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43 Prepaid Health Clinic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n application for a person applying for a certificate of authority as a </w:t>
      </w:r>
      <w:bookmarkStart w:id="0" w:name="_Hlk23164491"/>
      <w:r>
        <w:rPr>
          <w:sz w:val="20"/>
          <w:szCs w:val="20"/>
        </w:rPr>
        <w:t xml:space="preserve">prepaid health clinic </w:t>
      </w:r>
      <w:bookmarkEnd w:id="0"/>
      <w:r>
        <w:rPr>
          <w:sz w:val="20"/>
          <w:szCs w:val="20"/>
        </w:rPr>
        <w:t>consists of the following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Form OIR-C1-483, “Application for Certificate of Authority Prepaid Health Clinic,” effective 07/23, hereby incorporated by reference and available at </w:t>
      </w: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http://www.flrules.org/Gateway/reference.asp?No=Ref-16247</w:t>
        </w:r>
      </w:hyperlink>
      <w:r>
        <w:rPr>
          <w:sz w:val="20"/>
          <w:szCs w:val="20"/>
        </w:rPr>
        <w:t>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Form OIR-C1-905, incorporated by reference in Rule 69O-136.100, F.A.C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Form OIR-C1-938, incorporated by reference in Rule 69O-136.100, F.A.C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) </w:t>
      </w:r>
      <w:bookmarkStart w:id="1" w:name="_Hlk102552131"/>
      <w:r>
        <w:rPr>
          <w:sz w:val="20"/>
          <w:szCs w:val="20"/>
        </w:rPr>
        <w:t xml:space="preserve">Form OIR-C1-1423, incorporated by reference </w:t>
      </w:r>
      <w:bookmarkEnd w:id="1"/>
      <w:r>
        <w:rPr>
          <w:sz w:val="20"/>
          <w:szCs w:val="20"/>
        </w:rPr>
        <w:t>in Rule 69O-136.100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Form OIR-C1-0500, incorporated by reference in Rule 69O-136.100, F.A.C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Form OIR-C1-0501, incorporated by reference in Rule 69O-136.100, F.A.C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Form OIR-C1-0502, incorporated by reference in Rule 69O-136.100, F.A.C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Form OIR-C1-0503, incorporated by reference in Rule 69O-136.100, F.A.C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Form OIR-C1-0504, incorporated by reference in Rule 69O-136.100, F.A.C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Form OIR-C1-0505, incorporated by reference in Rule 69O-136.100, F.A.C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Form OIR-C1-0506, incorporated by reference in Rule 69O-136.100, F.A.C.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l) Form OIR-C1-0507, incorporated by reference in Rule 69O-136.100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person applying for a certificate of authority as a prepaid health clinic shall submit forms in subsection (1) as directed by the Office electronically at https://www.floir.com/iportal. The forms may be obtained from https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1.403, 641.405(2) FS. Law Implemented 641.405, 641.406, 641.407, 641.409, 641.412, 641.42, 641427, 641.43, 641.441 FS. History–New 5-9-85, Formerly 4-69.03, 4-69.003, 4-194.003, Amended 9-28-22, 1-4-24, Formerly 69O-194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2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05:00Z</dcterms:created>
  <dc:creator>FLRules_Word</dc:creator>
  <dc:description/>
  <cp:keywords/>
  <dc:language>en-US</dc:language>
  <cp:lastModifiedBy>FLRules_Word</cp:lastModifiedBy>
  <dcterms:modified xsi:type="dcterms:W3CDTF">2024-04-30T18:05:00Z</dcterms:modified>
  <cp:revision>1</cp:revision>
  <dc:subject/>
  <dc:title>69O-136</dc:title>
</cp:coreProperties>
</file>