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27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4 Insurance Administrators.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1) A person applying for a Certificate of Authority to operate as an insurance administrator, including an applicant seeking to register as a pharmacy benefit manager, shall submit the following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a) Form OIR-C1-1075, “Application for Certificate of Authority of an Insurance Administrator,” effective 7/23, hereby incorporated by reference and available at </w:t>
      </w:r>
      <w:hyperlink r:id="rId2">
        <w:r>
          <w:rPr>
            <w:rStyle w:val="InternetLink"/>
            <w:iCs/>
            <w:color w:val="2F3586"/>
            <w:sz w:val="20"/>
            <w:szCs w:val="20"/>
            <w:u w:val="single"/>
          </w:rPr>
          <w:t>http://www.flrules.org/Gateway/reference.asp?No=Ref-16047</w:t>
        </w:r>
      </w:hyperlink>
      <w:r>
        <w:rPr>
          <w:iCs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) Form OIR-C1-905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c) Form OIR-C1-938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d) Form OIR-C1-1423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e) Form OIR-C1-0500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f) Form OIR-C1-0501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g) Form OIR-C1-0502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h) Form OIR-C1-0503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i) Form OIR-C1-0504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j) Form OIR-C1-0505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k) Form OIR-C1-0506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l) Form OIR-C1-0507, incorporated by reference in Rule 69O-136.100, F.A.C.;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m) Form OIR-C1-0509, incorporated by reference in Rule 69O-136.100, F.A.C.; and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n) Form OIR-C1-2221, incorporated by reference in Rule 69O-136.100, F.A.C.</w:t>
      </w:r>
    </w:p>
    <w:p>
      <w:pPr>
        <w:pStyle w:val="Normal"/>
        <w:spacing w:lineRule="atLeast" w:line="260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A person applying for a certificate of authority as an insurance administrator, including an applicant seeking to register as a pharmacy benefit manager, shall submit forms listed in subsection (1) as directed by the Office electronically at https://www.floir.com/iportal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624.308(1), 624.490, 626.8805(2), 626.8991 FS. Law Implemented 624.490, 626.8805 FS. History – New 12-19-23, Formerly 69O-197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0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