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1.150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t is found that a licensee has violated either section 626.611(14) or 626.621(8), F.S.,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licensee is convicted by a court of a violation of the Insurance Code or a felony (regardless of whether or not such felony is related to an insurance license),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censee is not convicted of, but has been found guilty of or has pleaded guilty or nolo contendere to, a felony or a crime punishable by imprisonment of 1 year or more under the law of the United States of America or of any state thereof or under the law of any other country, which involves moral turpitude and is a crime involving breach of trust or dishonesty,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icensee is not convicted of, but has been found guilty of or has pleaded guilty or nolo contendere to, a felony or a crime punishable by imprisonment of 1 year or more under the law of the United States of America or of any state thereof or under the law of any other country, which involves moral turpitude or is a crime involving breach of trust or dishonesty, the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nduct directly relates to activities involving an insurance license, the penalty shall be a 24 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nduct indirectly involves dishonesty or breach of trust such as mishandling or misappropriation of money, the penalty shall be a 12 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nduct is not related to insurance license, the penalty shall be a 6 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licensee is not convicted of, but has been found guilty of or has pleaded guilty or nolo contendere to, a felony or a crime punishable by imprisonment of 1 year or more under the laws of the United States of America or of any state thereof or under the law of any other country, which does not involve moral turpitude and is not a crime involving breach of trust or dishonesty, the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nduct directly relates to activities involving an insurance license, the penalty shall be a 24 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nduct indirectly involves dishonesty or breach of trust such as mishandling or misappropriation of money, the penalty shall be a 12 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nduct is not related to insurance license, the penalty shall be a 3 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eign Law Enforcement Records. In the event that a law enforcement record includes convictions, charges, or arrests outside the United States, the Office shall consider the following factors to reduce, eliminate, or apply a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ee of penalty associated with the same or similar crimes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foreign justice system provided safeguards similar to those provided criminal defendants under the Constitution of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601, 626.611, 626.621, 626.631, 626.631(1), 626.681, 626.691 FS. History– New 7-13-93, Amended 9-23-02, Formerly 4-231.1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1:00Z</dcterms:created>
  <dc:creator>FLRules_Word</dc:creator>
  <dc:description/>
  <cp:keywords/>
  <dc:language>en-US</dc:language>
  <cp:lastModifiedBy>FLRules_Word</cp:lastModifiedBy>
  <dcterms:modified xsi:type="dcterms:W3CDTF">2018-05-23T19:51:00Z</dcterms:modified>
  <cp:revision>1</cp:revision>
  <dc:subject/>
  <dc:title>69O-231</dc:title>
</cp:coreProperties>
</file>