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50 Premium Finance Compan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tion for License as a Premium Finance Compan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person applying for a license as a premium finance company shall submit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0" w:name="_Hlk14853437"/>
      <w:bookmarkEnd w:id="0"/>
      <w:r>
        <w:rPr>
          <w:sz w:val="20"/>
          <w:szCs w:val="20"/>
        </w:rPr>
        <w:t xml:space="preserve">1. Form OIR-C1-958, “Application for License Premium Finance Company,” effective 07/23, hereby incorporated by reference and available at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209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OIR-A3-453, “Premium Finance Company Surety Bond,” effective 07/23, hereby incorporated by reference and available at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205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1" w:name="_Hlk14853437"/>
      <w:bookmarkStart w:id="2" w:name="_Hlk14853478"/>
      <w:bookmarkEnd w:id="1"/>
      <w:bookmarkEnd w:id="2"/>
      <w:r>
        <w:rPr>
          <w:sz w:val="20"/>
          <w:szCs w:val="20"/>
        </w:rPr>
        <w:t xml:space="preserve">3. Form OIR-C1-454, “Personal Financial Statement,” effective 07/23, hereby incorporated by reference and available at </w:t>
      </w:r>
      <w:hyperlink r:id="rId4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207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3" w:name="_Hlk14853478"/>
      <w:bookmarkEnd w:id="3"/>
      <w:r>
        <w:rPr>
          <w:sz w:val="20"/>
          <w:szCs w:val="20"/>
        </w:rPr>
        <w:t>4. Form OIR-C1-905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4" w:name="_Hlk14853507"/>
      <w:bookmarkEnd w:id="4"/>
      <w:r>
        <w:rPr>
          <w:sz w:val="20"/>
          <w:szCs w:val="20"/>
        </w:rPr>
        <w:t>5. Form OIR-C1-938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6. Form OIR-C1-957, “Instructions for Statutory Compliance of Forms: Premium Finance Companies,” effective 3/21, hereby incorporated by reference and available at </w:t>
      </w:r>
      <w:hyperlink r:id="rId5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3034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5" w:name="_Hlk14853507"/>
      <w:bookmarkEnd w:id="5"/>
      <w:r>
        <w:rPr>
          <w:sz w:val="20"/>
          <w:szCs w:val="20"/>
        </w:rPr>
        <w:t>7. Form OIR-C1-1423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Form OIR-C1-0500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Form OIR-C1-0501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Form OIR-C1-0502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Form OIR-C1-0503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Form OIR-C1-0504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. Form OIR-C1-0505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Form OIR-C1-0506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. Form OIR-C1-0507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Form OIR-C1-0509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7. Form OIR-C1-2221, “Management Information Form,” effective 6/20, </w:t>
      </w:r>
      <w:bookmarkStart w:id="6" w:name="_Hlk14854893"/>
      <w:r>
        <w:rPr>
          <w:sz w:val="20"/>
          <w:szCs w:val="20"/>
        </w:rPr>
        <w:t xml:space="preserve">hereby incorporated by reference and available at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3037</w:t>
        </w:r>
      </w:hyperlink>
      <w:r>
        <w:rPr>
          <w:sz w:val="20"/>
          <w:szCs w:val="20"/>
        </w:rPr>
        <w:t>;</w:t>
      </w:r>
      <w:bookmarkEnd w:id="6"/>
      <w:r>
        <w:rPr>
          <w:sz w:val="20"/>
          <w:szCs w:val="20"/>
        </w:rPr>
        <w:t xml:space="preserve">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</w:t>
      </w:r>
      <w:bookmarkStart w:id="7" w:name="_Hlk14857540"/>
      <w:r>
        <w:rPr>
          <w:sz w:val="20"/>
          <w:szCs w:val="20"/>
        </w:rPr>
        <w:t xml:space="preserve">The applicant </w:t>
      </w:r>
      <w:bookmarkEnd w:id="7"/>
      <w:r>
        <w:rPr>
          <w:sz w:val="20"/>
          <w:szCs w:val="20"/>
        </w:rPr>
        <w:t xml:space="preserve">shall submit the forms listed in paragraph (1)(a) </w:t>
      </w:r>
      <w:bookmarkStart w:id="8" w:name="_Hlk14856291"/>
      <w:r>
        <w:rPr>
          <w:sz w:val="20"/>
          <w:szCs w:val="20"/>
        </w:rPr>
        <w:t>electronically at https://www.floir.com/iportal.</w:t>
      </w:r>
      <w:bookmarkEnd w:id="8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nual License Renewal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9" w:name="_Hlk14794983"/>
      <w:bookmarkStart w:id="10" w:name="_Hlk14856395"/>
      <w:bookmarkEnd w:id="9"/>
      <w:bookmarkEnd w:id="10"/>
      <w:r>
        <w:rPr>
          <w:sz w:val="20"/>
          <w:szCs w:val="20"/>
        </w:rPr>
        <w:t>(a)1. All premium finance company licenses shall expire on October 1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ailure to submit the application for renewal before October 1 shall result in expiration of the license and will require the filing of a new application for licensur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A licensee seeking to continue operating as a premium finance company shall submit Form OIR-A3-1563, “Application for Renewal of License Premium Finance Company,” effective 07/23, hereby incorporated by reference and available at </w:t>
      </w:r>
      <w:hyperlink r:id="rId7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211</w:t>
        </w:r>
      </w:hyperlink>
      <w:r>
        <w:rPr>
          <w:sz w:val="20"/>
          <w:szCs w:val="20"/>
        </w:rPr>
        <w:t xml:space="preserve"> filed electronically at https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bookmarkStart w:id="11" w:name="_Hlk14794983"/>
      <w:bookmarkStart w:id="12" w:name="_Hlk14856395"/>
      <w:bookmarkEnd w:id="11"/>
      <w:bookmarkEnd w:id="12"/>
      <w:r>
        <w:rPr>
          <w:i/>
          <w:color w:val="000000"/>
          <w:sz w:val="18"/>
          <w:szCs w:val="20"/>
          <w:lang w:val="en-US" w:eastAsia="en-US"/>
        </w:rPr>
        <w:t>Rulemaking Authority 624.308(1), 627.828(2) FS. Law Implemented 624.321(1)(a), 624.424, 627.828, 627.829 FS. History–New 5-28-90, Formerly 4-18.015, Amended 7-27-95, 8-29-99, Formerly 4-196.015, Amended 7-30-17, 5-24-21, 1-4-24, Formerly 69O-196.015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209" TargetMode="External"/><Relationship Id="rId3" Type="http://schemas.openxmlformats.org/officeDocument/2006/relationships/hyperlink" Target="http://www.flrules.org/Gateway/reference.asp?No=Ref-16205" TargetMode="External"/><Relationship Id="rId4" Type="http://schemas.openxmlformats.org/officeDocument/2006/relationships/hyperlink" Target="http://www.flrules.org/Gateway/reference.asp?No=Ref-16207" TargetMode="External"/><Relationship Id="rId5" Type="http://schemas.openxmlformats.org/officeDocument/2006/relationships/hyperlink" Target="http://www.flrules.org/Gateway/reference.asp?No=Ref-13034" TargetMode="External"/><Relationship Id="rId6" Type="http://schemas.openxmlformats.org/officeDocument/2006/relationships/hyperlink" Target="http://www.flrules.org/Gateway/reference.asp?No=Ref-13037" TargetMode="External"/><Relationship Id="rId7" Type="http://schemas.openxmlformats.org/officeDocument/2006/relationships/hyperlink" Target="http://www.flrules.org/Gateway/reference.asp?No=Ref-162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