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53 Motor Vehicle Service Agreement Compan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pplication for License as a </w:t>
      </w:r>
      <w:bookmarkStart w:id="0" w:name="_Hlk17795142"/>
      <w:r>
        <w:rPr>
          <w:sz w:val="20"/>
          <w:szCs w:val="20"/>
        </w:rPr>
        <w:t>Motor Vehicle Service Agreement Company</w:t>
      </w:r>
      <w:bookmarkEnd w:id="0"/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An application </w:t>
      </w:r>
      <w:bookmarkStart w:id="1" w:name="_Hlk20146460"/>
      <w:r>
        <w:rPr>
          <w:sz w:val="20"/>
          <w:szCs w:val="20"/>
        </w:rPr>
        <w:t xml:space="preserve">for a license as a motor vehicle service agreement company </w:t>
      </w:r>
      <w:bookmarkEnd w:id="1"/>
      <w:r>
        <w:rPr>
          <w:sz w:val="20"/>
          <w:szCs w:val="20"/>
        </w:rPr>
        <w:t>consists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OIR-C1-994, “Application for License Motor Vehicle Service Agreement Company,” effective 07/23, </w:t>
      </w:r>
      <w:bookmarkStart w:id="2" w:name="_Hlk18493245"/>
      <w:r>
        <w:rPr>
          <w:sz w:val="20"/>
          <w:szCs w:val="20"/>
        </w:rPr>
        <w:t xml:space="preserve">hereby incorporated by reference and available at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6226</w:t>
        </w:r>
      </w:hyperlink>
      <w:r>
        <w:rPr>
          <w:sz w:val="20"/>
          <w:szCs w:val="20"/>
        </w:rPr>
        <w:t>;</w:t>
      </w:r>
      <w:bookmarkEnd w:id="2"/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bookmarkStart w:id="3" w:name="_Hlk18493567"/>
      <w:r>
        <w:rPr>
          <w:sz w:val="20"/>
          <w:szCs w:val="20"/>
        </w:rPr>
        <w:t>Form OIR-C1-144,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bookmarkStart w:id="4" w:name="_Hlk18493587"/>
      <w:bookmarkEnd w:id="3"/>
      <w:bookmarkEnd w:id="4"/>
      <w:r>
        <w:rPr>
          <w:sz w:val="20"/>
          <w:szCs w:val="20"/>
        </w:rPr>
        <w:t>3. Form OIR-C1-905,</w:t>
      </w:r>
      <w:r>
        <w:rPr/>
        <w:t xml:space="preserve"> </w:t>
      </w:r>
      <w:r>
        <w:rPr>
          <w:sz w:val="20"/>
          <w:szCs w:val="20"/>
        </w:rPr>
        <w:t>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Form OIR-C1-938,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5" w:name="_Hlk18493587"/>
      <w:bookmarkEnd w:id="5"/>
      <w:r>
        <w:rPr>
          <w:sz w:val="20"/>
          <w:szCs w:val="20"/>
        </w:rPr>
        <w:t>5. Form OIR-C1-995,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6" w:name="_Hlk18486042"/>
      <w:bookmarkEnd w:id="6"/>
      <w:r>
        <w:rPr>
          <w:sz w:val="20"/>
          <w:szCs w:val="20"/>
        </w:rPr>
        <w:t>6. Form OIR-C1-1423,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Form OIR-C1-0500, incorporated by reference in Rule 69O-136.100, F.A.C.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Form OIR-C1-0501, incorporated by reference in Rule 69O-136.100, F.A.C.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Form OIR-C1-0502, incorporated by reference in Rule 69O-136.100, F.A.C.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Form OIR-C1-0503, incorporated by reference in Rule 69O-136.100, F.A.C.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Form OIR-C1-0504,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. Form OIR-C1-0505,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Form OIR-C1-0506, incorporated by reference in Rule 69O-136.100, F.A.C.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. Form OIR-C1-0507,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. Form OIR-C1-0509, incorporated by reference in Rule 69O-136.100, F.A.C.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. Form OIR-C1-2221,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7" w:name="_Hlk18486042"/>
      <w:bookmarkEnd w:id="7"/>
      <w:r>
        <w:rPr>
          <w:sz w:val="20"/>
          <w:szCs w:val="20"/>
        </w:rPr>
        <w:t>(b) A person applying for a license as a motor vehicle service agreement company shall submit the forms listed in paragraph (1)(a) as directed by the Office electronically at https://www.floir.com/iportal. The forms may be obtained from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License Continuance for </w:t>
      </w:r>
      <w:bookmarkStart w:id="8" w:name="_Hlk17795569"/>
      <w:r>
        <w:rPr>
          <w:sz w:val="20"/>
          <w:szCs w:val="20"/>
        </w:rPr>
        <w:t>Motor Vehicle Service Agreement Company</w:t>
      </w:r>
      <w:bookmarkEnd w:id="8"/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1. All </w:t>
      </w:r>
      <w:bookmarkStart w:id="9" w:name="_Hlk17795480"/>
      <w:r>
        <w:rPr>
          <w:sz w:val="20"/>
          <w:szCs w:val="20"/>
        </w:rPr>
        <w:t xml:space="preserve">motor vehicle service agreement company </w:t>
      </w:r>
      <w:bookmarkEnd w:id="9"/>
      <w:r>
        <w:rPr>
          <w:sz w:val="20"/>
          <w:szCs w:val="20"/>
        </w:rPr>
        <w:t>licenses shall continue in force as long as licensee is entitled thereto under Chapter 634, Part I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ailure to submit the application for continuance by March 1 shall result in expiration of the license and will require the filing of a new application for licensure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A licensee seeking to continue operating as a motor vehicle service agreement company shall submit Form OIR-A3-467 LR, “Application for License Continuance Motor Vehicle Service Agreement Company,” effective 07/23, hereby incorporated by reference and available at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6225</w:t>
        </w:r>
      </w:hyperlink>
      <w:r>
        <w:rPr>
          <w:sz w:val="20"/>
          <w:szCs w:val="20"/>
        </w:rPr>
        <w:t>, filed electronically at https://www.floir.com/iportal. The form may be obtained from https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021, 634.061(1), (2)(c) FS. Law Implemented 634.041 FS. History–New 5-26-93, Formerly 4-200.004, Amended 8-13-12, 9-28-22, 1-16-24, Formerly 69O-200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226" TargetMode="External"/><Relationship Id="rId3" Type="http://schemas.openxmlformats.org/officeDocument/2006/relationships/hyperlink" Target="http://www.flrules.org/Gateway/reference.asp?No=Ref-162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5:00Z</dcterms:created>
  <dc:creator>FLRules_Word</dc:creator>
  <dc:description/>
  <cp:keywords/>
  <dc:language>en-US</dc:language>
  <cp:lastModifiedBy>FLRules_Word</cp:lastModifiedBy>
  <dcterms:modified xsi:type="dcterms:W3CDTF">2024-04-30T18:05:00Z</dcterms:modified>
  <cp:revision>1</cp:revision>
  <dc:subject/>
  <dc:title>69O-136</dc:title>
</cp:coreProperties>
</file>