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Brittmotors, LLC, dba Subaru of West Kend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Subaru of America, Inc., intends to allow the establishment of Brittmotors, LLC, dba Subaru of West Kendall, as a dealership for the sale of automobiles manufactured by Subaru (line-make SUBA) at 15200 Southwest 136th Street, Miami, (Miami-Dade County), Florida 33186, on or after Ma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name and address of the dealer operator(s) and principal investor(s) of Brittmotors, LLC are dealer operator(s): Craig M. Zinn, 1841 North State Road 7, Hollywood, Florida 33021; principal investor(s): Craig M. Zinn, 1841 North State Road 7, Hollywood, Florida 3302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such petition or complaint must also be sent by US Mail to: Matthew Ritter, Subaru of America, Inc, One Subaru Drive, Camden, New Jersey 0810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6:00Z</dcterms:created>
  <dc:creator>Boyer, Jessica J.</dc:creator>
  <dc:description/>
  <cp:keywords/>
  <dc:language>en-US</dc:language>
  <cp:lastModifiedBy>Boyer, Jessica J.</cp:lastModifiedBy>
  <dcterms:modified xsi:type="dcterms:W3CDTF">2024-04-30T18:26:00Z</dcterms:modified>
  <cp:revision>1</cp:revision>
  <dc:subject/>
  <dc:title/>
</cp:coreProperties>
</file>