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ams Par-Tee Kartz LLC, line-make TA0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ao Motor, Inc., intends to allow the establishment of Adams PAR-TEE Kartz LLC, as a dealership for the sale of motorcycles manufactured by Zhejiang Taotao Vehicles Co/Taotao Group Co., Ltd (line-make TA0I) at 2912 State Road 710 East, Okeechobee, (Okeechobee County), Florida 34974, on or after May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ams Par-tee Kartz LLC are dealer operator(s): Adam Godwin, 2908 State Road 710 East, Okeechobee, Florida 34974, principal investor(s): Adam Godwin, 2908 State Road 710 East, Okeechobee, Florida 349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ianxing Su, Tao Motor, Inc., 2201 Luna Road, Carrollton, Texas 750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27:00Z</dcterms:created>
  <dc:creator>Boyer, Jessica J.</dc:creator>
  <dc:description/>
  <cp:keywords/>
  <dc:language>en-US</dc:language>
  <cp:lastModifiedBy>Boyer, Jessica J.</cp:lastModifiedBy>
  <dcterms:modified xsi:type="dcterms:W3CDTF">2024-04-30T18:28:00Z</dcterms:modified>
  <cp:revision>1</cp:revision>
  <dc:subject/>
  <dc:title/>
</cp:coreProperties>
</file>