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D-30.0142</w:t>
        </w:r>
      </w:hyperlink>
      <w:r>
        <w:rPr>
          <w:rFonts w:cs="Times New Roman" w:ascii="Times New Roman" w:hAnsi="Times New Roman"/>
          <w:sz w:val="20"/>
        </w:rPr>
        <w:tab/>
        <w:t>Clinical and Operational Standards for Medication-Assisted Treatment for Opioid Use Disor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25, 2024, the Department of Children and Families, received a petition for waiver of subparagraph 65D-30.0142(1)(h)2., Florida Administrative Code, from Sweneda McDonald on behalf of Lakeview Center Medication Assisted Treatment (Century Clinic). Subparagraph 65D-30.0142(1)(h)2. requires all medication-assisted treatment providers to be open Monday through Saturday. Providers shall have medicating hours and counseling hours that accommodate individuals, including two (2) hours of medicating time accessible daily outside the hours of 9:00 a.m. to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39:00Z</dcterms:created>
  <dc:creator>Boyer, Jessica J.</dc:creator>
  <dc:description/>
  <cp:keywords/>
  <dc:language>en-US</dc:language>
  <cp:lastModifiedBy>Boyer, Jessica J.</cp:lastModifiedBy>
  <dcterms:modified xsi:type="dcterms:W3CDTF">2024-04-30T18:40:00Z</dcterms:modified>
  <cp:revision>1</cp:revision>
  <dc:subject/>
  <dc:title/>
</cp:coreProperties>
</file>