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31.160 Aggravating/Mitigating Fac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 shall consider the following aggravating and mitigating factors and apply them to the total penalty in reaching the final penalty assessed against a licensee under this rule chapter. After consideration and application of these factors, the Office shall, if warranted by the Office’s consideration of the factors, either decrease or increase the penalty to any penalty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enalties other than those assessed under rule 69O-231.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fulness of license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gree of actual injury to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gree of potential injury to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e or capacity of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mely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tivation of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ncial gain or loss to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operation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carious or person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lated criminal charge;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istence of secondary violations in 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evious disciplinary orders or prior warning by the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ther relevant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nalties assessed under rule 69O-231.150, F.A.C., for violations of sections 626.611(14) and 626.62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years that have passed since crimin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 of licensee at tim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licensee served time in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or not licensee violated criminal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or not licensee is still on criminal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or not licensee’s actions or behavior resulted in substantial injury to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or not restitution was, or is being time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or not licensee’s civil rights have been resto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ther relevant factor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626.308 FS. Law Implemented 624.307(1), 626.611, 626.621, 626.631, 626.681, 626.9541 FS. History–New 7-13-93, Formerly 4-231.16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1:00Z</dcterms:created>
  <dc:creator>FLRules_Word</dc:creator>
  <dc:description/>
  <cp:keywords/>
  <dc:language>en-US</dc:language>
  <cp:lastModifiedBy>FLRules_Word</cp:lastModifiedBy>
  <dcterms:modified xsi:type="dcterms:W3CDTF">2018-05-23T19:51:00Z</dcterms:modified>
  <cp:revision>1</cp:revision>
  <dc:subject/>
  <dc:title>69O-231</dc:title>
</cp:coreProperties>
</file>