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Bid/Request for Proposal</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EDUC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Florida International University</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IU-BT-946 University Student Housing-Notice to A/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lang w:val="en-US"/>
        </w:rPr>
        <w:t>The Florida International University Board of Trustees announces that services in the discipline of Architecture/Engineering are required for the project identified below:</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Project Name and Number: </w:t>
        <w:tab/>
        <w:t>University Student Housing, BT-94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Project Location:  </w:t>
        <w:tab/>
        <w:tab/>
      </w:r>
      <w:bookmarkStart w:id="0" w:name="_Hlk147477708"/>
      <w:r>
        <w:rPr>
          <w:rFonts w:cs="Times New Roman" w:ascii="Times New Roman" w:hAnsi="Times New Roman"/>
          <w:sz w:val="20"/>
        </w:rPr>
        <w:t xml:space="preserve">Modesto Maidique Campus, Miami, Florida    </w:t>
      </w:r>
      <w:bookmarkEnd w:id="0"/>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Project Description: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University Student Housing project is expected to open in fall 2027 and consist of at least 816 beds and ancillary spaces.  The Project will consist of 796 rentable beds and 20 beds for student resident assistants.  This program envisions a building or buildings that will use the ground floor space to provide services needed in the residential area of MMC. These services include retail and academic support. The possibility of providing housing-related warehouse/storage space to replace the existing warehouse facility at University Apartments may also be explor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University Student Housing envisions the 816 residents housed in groups of 40 students with one resident assistant assigned to each group on all floors of the building except the ground floor. There will be seven types of units located in the building. The goal of the building is to create a sense of community between the residents and their resident assistant. Each floor of the building will have gathering space for socializing and a dedicated group study room. The building will have a dedicated lounge.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building will include space for support services to run the facility including lobby entrance, public restrooms, vending, offices, maintenance, and custodial space.   It is important for this building to be secure with only one staffed main entrance where students and guests will enter and exit the building.   The building program will include building-wide security cameras to be installed on all entrances, exits, stairways, and hallways.  The building should be designed to take advantage of stairways to lessen the use of elevator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This complex should have the character of a high-quality residential facility that blends with existing campus architecture and other students housing in the area.  FIU prefers a minimum of 100 feet separation between housing facilities. There are no university-preferred height restrictions.   The complex should include outdoor green spaces that complement the campus and connect this facility with the housing quad.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1. A completed "Florida International University Professional Qualifications Supplement (FIUPQS)." The latest version of official FIUPQS forms (FIUPQS:02/2024) must be downloaded from the FIU website at </w:t>
      </w:r>
      <w:hyperlink r:id="rId4">
        <w:bookmarkStart w:id="1" w:name="_Hlk161911959"/>
        <w:r>
          <w:rPr>
            <w:rStyle w:val="InternetLink"/>
            <w:rFonts w:cs="Times New Roman" w:ascii="Times New Roman" w:hAnsi="Times New Roman"/>
            <w:sz w:val="20"/>
          </w:rPr>
          <w:t>https://facilities.fiu.edu/Projects/BT-946.htm</w:t>
        </w:r>
      </w:hyperlink>
      <w:bookmarkEnd w:id="1"/>
      <w:r>
        <w:rPr>
          <w:rFonts w:cs="Times New Roman" w:ascii="Times New Roman" w:hAnsi="Times New Roman"/>
          <w:sz w:val="20"/>
        </w:rPr>
        <w:t>. Applications on any other form will not be consider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2. A copy of the applicant's current Professional Registration Certificate from the appropriate governing board. An applicant must be properly registered at the time of application to practice its profession in the State of Florida. If the applicant is a corporation, it must be properly chartered by the Florida Department of State to operate in Florid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ubmit seven (7) bound copies of the required proposal data and one electronic copy in Adobe Acrobat PDF format of the requested qualifications to: Selection Committee, Florida International University, Facilities Planning, Campus Support Complex, 11555 S.W. 17th St., Room CSC-142, Modesto A. Maidique Campus, Miami, Florida 33199. Applications that do not comply with the above instructions will not be considered. Application materials will not be returned. FIU reserves the right to suspend or discontinue the selection process at any time and to return or reject any or all submissions of qualifications without obligation to the responden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award of this contract is subject to availability of funds and is not a guaranty of work.</w:t>
      </w:r>
    </w:p>
    <w:p>
      <w:pPr>
        <w:pStyle w:val="Normal"/>
        <w:spacing w:lineRule="auto" w:line="264" w:before="0" w:after="0"/>
        <w:jc w:val="both"/>
        <w:rPr>
          <w:rFonts w:ascii="Times New Roman" w:hAnsi="Times New Roman" w:cs="Times New Roman"/>
          <w:sz w:val="20"/>
        </w:rPr>
      </w:pPr>
      <w:bookmarkStart w:id="2" w:name="_Hlk147731451"/>
      <w:r>
        <w:rPr>
          <w:rFonts w:cs="Times New Roman" w:ascii="Times New Roman" w:hAnsi="Times New Roman"/>
          <w:sz w:val="20"/>
        </w:rPr>
        <w:t>Applicants are hereby notified that in the event FIU is unable to secure full funding, FIU intends to proceed only with design and construction of fully funded project components, if any.</w:t>
      </w:r>
      <w:bookmarkEnd w:id="2"/>
    </w:p>
    <w:p>
      <w:pPr>
        <w:pStyle w:val="Normal"/>
        <w:spacing w:lineRule="auto" w:line="264" w:before="0" w:after="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As required by Section 287.133, Florida Statutes, a consultant may not submit a proposal for this project if it is on the convicted vendor list for a public entity crime committed within the past 36 months. The selected consultant must warrant that it will neither utilize the services of, nor contract with, any supplier, subcontractor, or consultant in excess of the threshold amount provided in Section 287.017, Florida Statutes for CATEGORY TWO in connection with this project for a period of 36 months from the date of their being placed on the convicted vendor lis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IU HAS CREATED STANDARD CONTRACT FORMS, AND STANDARD INSURANCE REQUIREMENTS APPLICABLE TO A/E SERVICES TO PROVIDE FOR AN EFFICIENT AND EFFECTIVE PROCESS.  THESE FORMS ARE AVAILABLE FOR REVIEW AND CAN BE FOUND AT</w:t>
      </w:r>
    </w:p>
    <w:p>
      <w:pPr>
        <w:pStyle w:val="Normal"/>
        <w:spacing w:lineRule="auto" w:line="264" w:before="0" w:after="0"/>
        <w:jc w:val="both"/>
        <w:rPr>
          <w:rFonts w:ascii="Times New Roman" w:hAnsi="Times New Roman" w:cs="Times New Roman"/>
          <w:sz w:val="20"/>
        </w:rPr>
      </w:pPr>
      <w:hyperlink r:id="rId5">
        <w:r>
          <w:rPr>
            <w:rStyle w:val="InternetLink"/>
            <w:rFonts w:cs="Times New Roman" w:ascii="Times New Roman" w:hAnsi="Times New Roman"/>
            <w:sz w:val="20"/>
          </w:rPr>
          <w:t>http://facilities.fiu.edu/formsandstandards.htm</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ALL APPLICANTS SHOULD REVIEW THE APPLICABLE FIU CONTRACT FORM AND STANDARD INSURANCE REQUIREMENTS CAREFULLY PRIOR TO MAKING A DECISION AS TO WHETHER OR NOT TO RESPOND TO THIS ADVERTISEMENT. </w:t>
      </w:r>
      <w:bookmarkStart w:id="3" w:name="_Hlk147731720"/>
      <w:r>
        <w:rPr>
          <w:rFonts w:cs="Times New Roman" w:ascii="Times New Roman" w:hAnsi="Times New Roman"/>
          <w:sz w:val="20"/>
        </w:rPr>
        <w:t>FIU CONTRACT AND INSURANCE REQUIREMENTS ARE NOT NEGOTIABLE.</w:t>
      </w:r>
      <w:bookmarkEnd w:id="3"/>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448.095, Fla. Stat., the selected consultant will have to certify that it is registered with and uses the U.S. Department of Homeland Security’s E-Verify system to verify the employment eligibility of all new employees hired by the consultant during the term of its contract with FIU. If the consultant enters into a contract with a subcontractor to perform work or provide services pursuant to its contract with FIU, the consultant shall likewise require the subcontractor to comply with the requirements of §448.095, Fla. Stat., and the subcontractor shall provide to the consultant an affidavit stating that the subcontractor does not employ, contract with or subcontract with an unauthorized alien.  The consultant shall maintain a copy of such affidavit for the duration of its contract with FIU.  This section serves as notice to the consultant regarding the requirements of §448.095, Fla. Stat., and FIU's obligation to terminate the contract if it has a good faith belief that the consultant has knowingly violated §448.095, Fla. Stat.  If terminated for such reason, the consultant will not be eligible for award of a public contract for at least one year after the date of such termination.  Further, FIU has an obligation to order the immediate termination of any contract between the consultant and a subcontractor performing work on its behalf should FIU develop a good faith belief that the subcontractor has knowingly violated §448.095, Fla. Stat. FIU reserves the right to request documentation from the consultant evidencing its compliance with §448.095, Fla. Stat. at any time during the term of the contrac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ll applicants should review Section 448.095, Fla. Stat. carefull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The Project Fact Sheet, which describes the selection process schedule for this Project and additional information regarding the Project scope, may be obtained from the website </w:t>
      </w:r>
      <w:hyperlink r:id="rId6">
        <w:r>
          <w:rPr>
            <w:rStyle w:val="InternetLink"/>
            <w:rFonts w:cs="Times New Roman" w:ascii="Times New Roman" w:hAnsi="Times New Roman"/>
            <w:sz w:val="20"/>
          </w:rPr>
          <w:t>https://facilities.fiu.edu/Projects/BT-946.htm</w:t>
        </w:r>
      </w:hyperlink>
      <w:r>
        <w:rPr>
          <w:rFonts w:cs="Times New Roman" w:ascii="Times New Roman" w:hAnsi="Times New Roman"/>
          <w:sz w:val="20"/>
        </w:rPr>
        <w: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roject selection process will require consideration of A/E fee proposals from shortlisted firms as described in the Project Fact Sheet and FIUPQS instructions. The proposal format must be a fee percentage discounted from the published Department of Management Services (DMS) fee provided herein below:</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w:t>
        <w:tab/>
        <w:t>Project construction cost budget = $151,300,61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w:t>
        <w:tab/>
        <w:t>DMS fee percentage = 5.16% DMS Complexity Group “E”</w:t>
      </w:r>
    </w:p>
    <w:p>
      <w:pPr>
        <w:pStyle w:val="Normal"/>
        <w:spacing w:lineRule="auto" w:line="264" w:before="0" w:after="0"/>
        <w:jc w:val="both"/>
        <w:rPr>
          <w:rFonts w:ascii="Times New Roman" w:hAnsi="Times New Roman" w:cs="Times New Roman"/>
          <w:sz w:val="20"/>
        </w:rPr>
      </w:pPr>
      <w:bookmarkStart w:id="4" w:name="_Hlk164146054"/>
      <w:r>
        <w:rPr>
          <w:rFonts w:cs="Times New Roman" w:ascii="Times New Roman" w:hAnsi="Times New Roman"/>
          <w:sz w:val="20"/>
        </w:rPr>
        <w:t>The above-represented construction budget and fee include all Civil Engineering Design for site improvements, paving/grading/utilities/stormwater/utilities infrastructure improvements, site lighting design, and Landscape Architectural &amp; irrigation design. Although these services are listed as “Additional Services &amp; Expenses” on the DMS website they will be included under basic services in the A/E agreement for this project.</w:t>
      </w:r>
      <w:bookmarkEnd w:id="4"/>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ee proposals will be ranked based on proposed % discount off the published DMS fee shown above. If no fee proposal is provided, the firm ranking will be based on 100% of the DMS fee. Proposed fee rank points will be combined with interview rank points to determine the final overall ranking of the firms. The weighting of fee rank points vs. interview rank points for this project will b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w:t>
        <w:tab/>
        <w:t>Interview ranking = 7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w:t>
        <w:tab/>
        <w:t>Fee ranking = 3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O NOT INCLUDE FEE PROPOSALS WITH YOUR QUALIFICATIONS SUBMITTALS. ONLY SHORTLISTED FIRMS WILL NEED TO PROVIDE FEE PROPOSALS AT THE TIME ESTABLISHED FOR INTERVIEW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Once the firm acquires the required forms, questions may be directed to Facilities Planning via email to </w:t>
      </w:r>
      <w:hyperlink r:id="rId7">
        <w:r>
          <w:rPr>
            <w:rStyle w:val="InternetLink"/>
            <w:rFonts w:cs="Times New Roman" w:ascii="Times New Roman" w:hAnsi="Times New Roman"/>
            <w:sz w:val="20"/>
          </w:rPr>
          <w:t>griffith@fiu.edu</w:t>
        </w:r>
      </w:hyperlink>
      <w:r>
        <w:rPr>
          <w:rFonts w:cs="Times New Roman" w:ascii="Times New Roman" w:hAnsi="Times New Roman"/>
          <w:sz w:val="20"/>
        </w:rPr>
        <w:t xml:space="preserve"> cc: </w:t>
      </w:r>
      <w:hyperlink r:id="rId8">
        <w:r>
          <w:rPr>
            <w:rStyle w:val="InternetLink"/>
            <w:rFonts w:cs="Times New Roman" w:ascii="Times New Roman" w:hAnsi="Times New Roman"/>
            <w:sz w:val="20"/>
          </w:rPr>
          <w:t>angpaz@fiu.edu</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lang w:val="en-US"/>
        </w:rPr>
        <w:t>SUBMIT QUALIFICATIONS TO: Selection Committee, Florida International University, Facilities Planning, Campus Support Complex, 11555 S.W. 17th St., Room #142, Modesto A. Maidique Campus, Miami, Florida 33199. Submittals must be received between 8:30 a.m. and 12:30 p.m. or 1:30 p.m. and 4:00 p.m. local time, Friday, May 31, 2024</w:t>
      </w:r>
      <w:r>
        <w:rPr>
          <w:rFonts w:cs="Times New Roman" w:ascii="Times New Roman" w:hAnsi="Times New Roman"/>
          <w:sz w:val="20"/>
        </w:rPr>
        <w:t>.</w:t>
      </w:r>
    </w:p>
    <w:p>
      <w:pPr>
        <w:pStyle w:val="Normal"/>
        <w:spacing w:lineRule="auto" w:line="264" w:before="0" w:after="0"/>
        <w:jc w:val="both"/>
        <w:rPr/>
      </w:pPr>
      <w:r>
        <w:rPr>
          <w:rFonts w:cs="Times New Roman" w:ascii="Times New Roman" w:hAnsi="Times New Roman"/>
          <w:sz w:val="20"/>
          <w:lang w:val="en-US"/>
        </w:rPr>
        <w:t xml:space="preserve">Submittals will not be accepted before or after the times and date stated above. </w:t>
      </w:r>
      <w:r>
        <w:rPr>
          <w:rFonts w:cs="Times New Roman" w:ascii="Times New Roman" w:hAnsi="Times New Roman"/>
          <w:sz w:val="20"/>
        </w:rPr>
        <w:t xml:space="preserve">Electronic </w:t>
      </w:r>
      <w:r>
        <w:rPr>
          <w:rFonts w:cs="Times New Roman" w:ascii="Times New Roman" w:hAnsi="Times New Roman"/>
          <w:sz w:val="20"/>
          <w:lang w:val="en-US"/>
        </w:rPr>
        <w:t>submittals are not acceptable and will not be consider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40" w:before="280" w:after="280"/>
    </w:pPr>
    <w:rPr>
      <w:rFonts w:ascii="Times New Roman" w:hAnsi="Times New Roman" w:eastAsia="Times New Roman"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206" TargetMode="External"/><Relationship Id="rId4" Type="http://schemas.openxmlformats.org/officeDocument/2006/relationships/hyperlink" Target="https://facilities.fiu.edu/Projects/BT-946.htm" TargetMode="External"/><Relationship Id="rId5" Type="http://schemas.openxmlformats.org/officeDocument/2006/relationships/hyperlink" Target="http://facilities.fiu.edu/formsandstandards.htm" TargetMode="External"/><Relationship Id="rId6" Type="http://schemas.openxmlformats.org/officeDocument/2006/relationships/hyperlink" Target="https://facilities.fiu.edu/Projects/BT-946.htm" TargetMode="External"/><Relationship Id="rId7" Type="http://schemas.openxmlformats.org/officeDocument/2006/relationships/hyperlink" Target="mailto:griffith@fiu.edu" TargetMode="External"/><Relationship Id="rId8" Type="http://schemas.openxmlformats.org/officeDocument/2006/relationships/hyperlink" Target="mailto:angpaz@fiu.ed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15:54:00Z</dcterms:created>
  <dc:creator>Boyer, Jessica J.</dc:creator>
  <dc:description/>
  <cp:keywords/>
  <dc:language>en-US</dc:language>
  <cp:lastModifiedBy>Boyer, Jessica J.</cp:lastModifiedBy>
  <dcterms:modified xsi:type="dcterms:W3CDTF">2024-05-01T17:20:00Z</dcterms:modified>
  <cp:revision>1</cp:revision>
  <dc:subject/>
  <dc:title/>
</cp:coreProperties>
</file>