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19.008 Confidentiality of Investig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violations have been deemed to involve the potential for substantial physical or financial harm to the public: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Negligence, as defined in subsection 61G15-19.001(4), F.A.C., or misconduct, as defined in subsection 61G15-19.001(6), F.A.C., involving either threshold buildings as defined in Section 553.71(12), F.S.; </w:t>
      </w:r>
      <w:r>
        <w:rPr>
          <w:sz w:val="20"/>
          <w:szCs w:val="20"/>
        </w:rPr>
        <w:t>or the collapse or major damage to any structure; or leading to death or serious physical injury of any pers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2) This rule shall be reviewed, and if necessary, repealed, modified, or renewed through the rulemaking process five years from the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38(7) FS. Law Implemented 471.038(7) FS. History–New 5-20-02, Amended 6-5-12, 3-23-22, 5-20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24:00Z</dcterms:created>
  <dc:creator>FLRules_Word</dc:creator>
  <dc:description/>
  <cp:keywords/>
  <dc:language>en-US</dc:language>
  <cp:lastModifiedBy>FLRules_Word</cp:lastModifiedBy>
  <dcterms:modified xsi:type="dcterms:W3CDTF">2024-05-01T12:24:00Z</dcterms:modified>
  <cp:revision>1</cp:revision>
  <dc:subject/>
  <dc:title>61G15-19</dc:title>
</cp:coreProperties>
</file>