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Digital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1, 2024, 1:30 p.m. - 3:30 p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University of West Florida, 11000 University Pkwy, Building 22, University Commons’ Conference Center, Pensacola, FL 325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Cybersecurity Advisory Council, established pursuant to s. 282.319, Florida Statutes, announces its agenda to include: presentations and discussions related to cybersecurity issues. The public may participate by phone by dialing: United States (toll-free) 1(646)931-3860; Meeting ID: 274 310 34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dms.myflorida.com/other_programs/cybersecurity_advisory_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5:48:00Z</dcterms:created>
  <dc:creator>Boyer, Jessica J.</dc:creator>
  <dc:description/>
  <cp:keywords/>
  <dc:language>en-US</dc:language>
  <cp:lastModifiedBy>Boyer, Jessica J.</cp:lastModifiedBy>
  <dcterms:modified xsi:type="dcterms:W3CDTF">2024-05-01T15:49:00Z</dcterms:modified>
  <cp:revision>1</cp:revision>
  <dc:subject/>
  <dc:title/>
</cp:coreProperties>
</file>