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1.001 Plan of Operation and Articles of Agreement Adop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Windstorm Underwriting Association Amended and Restated Plan of Operation and Restated Articles of Agreement, as revised October 3, 2000, is hereby adopted and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351(2) FS. Law Implemented 624.307(1), 627.351(2) FS. History–New 6-29-83, Formerly 4-49.01, Amended 9-7-88, 10-18-90, Formerly 4-49.001, Amended 11-20-95, 12-5-96, 11-19-97, 1-8-01, Formerly 4J-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44:00Z</dcterms:created>
  <dc:creator>FLRules_Word</dc:creator>
  <dc:description/>
  <cp:keywords/>
  <dc:language>en-US</dc:language>
  <cp:lastModifiedBy>FLRules_Word</cp:lastModifiedBy>
  <dcterms:modified xsi:type="dcterms:W3CDTF">2018-05-23T19:44:00Z</dcterms:modified>
  <cp:revision>1</cp:revision>
  <dc:subject/>
  <dc:title>69P-1</dc:title>
</cp:coreProperties>
</file>