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tland Regional Transportation Planning Organization (HR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y 15,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reerSource Heartland, 5901 US Highway 27 South, Suite 1, Sebring,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Heartland Regional Transportation Planning Organization (HRTPO) announces a meeting to discuss the Transportation Disadvantaged program and provide input to the Local Coordinating Board (LCB) serving DeSoto, Hardee, Highlands, and Okeechobee counties,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27:00Z</dcterms:created>
  <dc:creator>Boyer, Jessica J.</dc:creator>
  <dc:description/>
  <cp:keywords/>
  <dc:language>en-US</dc:language>
  <cp:lastModifiedBy>Boyer, Jessica J.</cp:lastModifiedBy>
  <dcterms:modified xsi:type="dcterms:W3CDTF">2024-05-01T17:27:00Z</dcterms:modified>
  <cp:revision>1</cp:revision>
  <dc:subject/>
  <dc:title/>
</cp:coreProperties>
</file>