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eartland Regional Transportation Planning Organization REQUEST FOR PROPOSALS LEGAL NOTICE: RFP NO. 04-24-1 Transit Development Plan Technical Sup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eartland Regional Transportation Planning Organiz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 LEGAL NOTICE: RFP NO. 04-24-1 Transit Development Plan Technical Sup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consultants should request a Proposal Package via email to Shannon McPherson at </w:t>
      </w:r>
      <w:hyperlink r:id="rId4">
        <w:r>
          <w:rPr>
            <w:rStyle w:val="InternetLink"/>
            <w:rFonts w:cs="Times New Roman" w:ascii="Times New Roman" w:hAnsi="Times New Roman"/>
            <w:sz w:val="20"/>
          </w:rPr>
          <w:t>smcpherson@cfrpc.org</w:t>
        </w:r>
      </w:hyperlink>
      <w:r>
        <w:rPr>
          <w:rFonts w:cs="Times New Roman" w:ascii="Times New Roman" w:hAnsi="Times New Roman"/>
          <w:sz w:val="20"/>
        </w:rPr>
        <w:t xml:space="preserve"> or download from </w:t>
      </w:r>
      <w:hyperlink r:id="rId5">
        <w:r>
          <w:rPr>
            <w:rStyle w:val="InternetLink"/>
            <w:rFonts w:cs="Times New Roman" w:ascii="Times New Roman" w:hAnsi="Times New Roman"/>
            <w:sz w:val="20"/>
          </w:rPr>
          <w:t>www.heartlandregionaltpo.org</w:t>
        </w:r>
      </w:hyperlink>
      <w:r>
        <w:rPr>
          <w:rFonts w:cs="Times New Roman" w:ascii="Times New Roman" w:hAnsi="Times New Roman"/>
          <w:sz w:val="20"/>
        </w:rPr>
        <w:t>. All Proposals must be received by the HRTPO, through its Designee, Ms. Shannon McPherson by 3:00 p.m., EST, May 22, 2024 by one of the following metho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ail or Deliver one (1) unbound original in a sealed envelope labeled " HRTPO-04-24 Transit Development Plan Technical Support” to 555 East Church Street Bartow, FL 33830-3931; or, e-mail with the Subject Line #04-24-1 Transit Development Plan Technical Support Proposal to: </w:t>
      </w:r>
      <w:hyperlink r:id="rId6">
        <w:r>
          <w:rPr>
            <w:rStyle w:val="InternetLink"/>
            <w:rFonts w:cs="Times New Roman" w:ascii="Times New Roman" w:hAnsi="Times New Roman"/>
            <w:sz w:val="20"/>
          </w:rPr>
          <w:t>smcpherson@cfrpc.or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RTPO reserves the right, in its sole discretion, to reject all submissions, reissue a subsequent RFP, terminate, restructure or amend this procurement process at any time. The HRTPO is committed to diversity in its employees and consultants and therefore encourages qualified minority and disadvantaged firms to app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ckground: The Heartland Regional Transportation Planning Organization (HRTPO) requires the services of a firm with transit planning expertise to support the development of a 10 – Year Transit Development Plan (TDP) for Highlands County including the Sebring-Avon Park Urbanized Area. The Transit Development Plan will comply with the current TDP requirements in FAC 14-73.001. The TDP will serve as a strategic plan used to guide transit planning, development, and operations over the planning horizon from Fiscal Year 2024 through Fiscal Year 2034, within the context of community-wide mobility needs. The study area for the TDP is Highlands County however, the existing Heartland Rural Mobility Plan (HRMP) includes all six counties of the HRTPO (DeSoto, Glades, Hardee, Hendry, Highlands, and Okeechobee). The HRTPO is committed to diversity in its employees and consultants and therefore encourages qualified minority and disadvantaged firms to apply (“Attachment A" of Exhibit C, CONSULTANT SERVICES AGRE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reas of Expertise: Areas of planning expertise needed for this project include: Transit Planning; Transportation Planning. Questions: Questions should be addressed in writing via email to Shannon McPherson at </w:t>
      </w:r>
      <w:hyperlink r:id="rId7">
        <w:r>
          <w:rPr>
            <w:rStyle w:val="InternetLink"/>
            <w:rFonts w:cs="Times New Roman" w:ascii="Times New Roman" w:hAnsi="Times New Roman"/>
            <w:sz w:val="20"/>
          </w:rPr>
          <w:t>smcpherson@cfrpc.org</w:t>
        </w:r>
      </w:hyperlink>
      <w:r>
        <w:rPr>
          <w:rFonts w:cs="Times New Roman" w:ascii="Times New Roman" w:hAnsi="Times New Roman"/>
          <w:sz w:val="20"/>
        </w:rPr>
        <w:t xml:space="preserve"> no later than 4:00 p.m., EST on Wednesday, May 8, 2024. Responses shall be in writing. Responses to questions shall be provided to all persons who have requested a copy of this RFP and will be posted on </w:t>
      </w:r>
      <w:hyperlink r:id="rId8">
        <w:r>
          <w:rPr>
            <w:rStyle w:val="InternetLink"/>
            <w:rFonts w:cs="Times New Roman" w:ascii="Times New Roman" w:hAnsi="Times New Roman"/>
            <w:sz w:val="20"/>
          </w:rPr>
          <w:t>www.heartlandregionaltpo.org</w:t>
        </w:r>
      </w:hyperlink>
      <w:r>
        <w:rPr>
          <w:rFonts w:cs="Times New Roman" w:ascii="Times New Roman" w:hAnsi="Times New Roman"/>
          <w:sz w:val="20"/>
        </w:rPr>
        <w:t xml:space="preserve"> website. No questions regarding this RFP may be directed to the Project Partners, Selection Committee, CFRPC or HRTPO Board members or CFRPC or HRTPO staff members other than the above designee. Violation of this prohibition shall result in the disqualification of the consultant from further consid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hyperlink" Target="mailto:smcpherson@cfrpc.org" TargetMode="External"/><Relationship Id="rId5" Type="http://schemas.openxmlformats.org/officeDocument/2006/relationships/hyperlink" Target="http://www.heartlandregionaltpo.org/" TargetMode="External"/><Relationship Id="rId6" Type="http://schemas.openxmlformats.org/officeDocument/2006/relationships/hyperlink" Target="mailto:smcpherson@cfrpc.org" TargetMode="External"/><Relationship Id="rId7" Type="http://schemas.openxmlformats.org/officeDocument/2006/relationships/hyperlink" Target="mailto:smcpherson@cfrpc.org" TargetMode="External"/><Relationship Id="rId8" Type="http://schemas.openxmlformats.org/officeDocument/2006/relationships/hyperlink" Target="http://www.heartlandregionaltp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20:00Z</dcterms:created>
  <dc:creator>Boyer, Jessica J.</dc:creator>
  <dc:description/>
  <cp:keywords/>
  <dc:language>en-US</dc:language>
  <cp:lastModifiedBy>Boyer, Jessica J.</cp:lastModifiedBy>
  <dcterms:modified xsi:type="dcterms:W3CDTF">2024-05-01T17:21:00Z</dcterms:modified>
  <cp:revision>1</cp:revision>
  <dc:subject/>
  <dc:title/>
</cp:coreProperties>
</file>