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4, 2024, 1:15 p.m. - 1:45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9770481191?pwd=TmQwTG83enpHRC9VbVQwV1hmVHgz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James Patrick Memorial Work Incentive Personal Attendant Services and Employment Assistanc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9770481191?pwd=TmQwTG83enpHRC9VbVQwV1hmVHgz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7 7048 11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40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9770481191#,,,,*94080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9313860,,89770481191#,,,,*94080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7 7048 11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40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2web.zoom.us/u/kd3yv1tC3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@floridacil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27:00Z</dcterms:created>
  <dc:creator>Boyer, Jessica J.</dc:creator>
  <dc:description/>
  <cp:keywords/>
  <dc:language>en-US</dc:language>
  <cp:lastModifiedBy>Boyer, Jessica J.</cp:lastModifiedBy>
  <dcterms:modified xsi:type="dcterms:W3CDTF">2024-05-02T15:30:00Z</dcterms:modified>
  <cp:revision>1</cp:revision>
  <dc:subject/>
  <dc:title/>
</cp:coreProperties>
</file>