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Infinite Source Communications Group, LL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May 22, 2024, 6: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Person Public Meeting will be held at: Country Club of Miami, 6801 NW 186 Street, Hialeah, Fl 3301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RSVP visit click he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attend the Virtual Public Meeting onli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sit: https://register.gotowebinar.com/register/4987864569128996949. Participants can also call in by dialing +1(562)247-8422; Access code: 500-109-34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District Six will host a Public Meeting, both in-person and virtually, for a design roadway project along State Road (SR) 860/Miami Gardens Drive/NW 183 Street/NW 186 Street from I-75 to NW 79 Place, located in Miami-Dade County. The project identification number is 438864-2-52-01. The meeting will consist of a formal presentation followed by an open discussion. Staff will be available to answer questions and provide assistance. Questions will be responded to as time permits, in the order received. If your question is not responded to during the event, a response will be provided in writing following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ommunity Outreach Specialist, Rodolfo Roman at (305)470-5477, email: Rodolfo.Roman@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Tish Burgher at (305)470-5219 or in writing at FDOT, 1000 NW 111 Avenue, Miami, FL 33172 or by email at: Tish.Burgher@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Community Outreach Specialist Rodolfo Roman at (305)470-5477, email: Rodolfo.Roman@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8:39:00Z</dcterms:created>
  <dc:creator>Boyer, Jessica J.</dc:creator>
  <dc:description/>
  <cp:keywords/>
  <dc:language>en-US</dc:language>
  <cp:lastModifiedBy>Boyer, Jessica J.</cp:lastModifiedBy>
  <dcterms:modified xsi:type="dcterms:W3CDTF">2024-05-06T18:42:00Z</dcterms:modified>
  <cp:revision>1</cp:revision>
  <dc:subject/>
  <dc:title/>
</cp:coreProperties>
</file>