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harmacy has issued an order disposing of the petition for declaratory statement filed by Andrew Suslak on November 27,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39, of the December 12, 2023, Florida Administrative Register. Petitioner sought a Declaratory Statement from the Board regarding Chapter 64B16, F.A.C., and asked the question, “Under Chapter 64B16, Florida Administrative Code, or any other applicable regulation, can a Florida pharmacist convert a prescription for a non-controlled substance originally written for a 30-day supply with 11 refills to a prescription for a 90-day supply with 3 refills without receiving additional prescriber authorization?” The Board of Pharmacy considered the petition at duly-noticed public meeting held on February 22, 2024, in St. Petersburg, Florida. After discussion of the petition, the Board found that the petition is not in substantial compliance with the provisions of Section 120.565, Florida Statutes, and Rule 28-105.002, Florida Administrative Code, because the petition fails to identify a particular statutory provision, agency rule, or agency order that Petitioner seeks the agency’s opinion on. Therefore, the Petition for Declaratory Statement is denied, and no Declaratory Statement is issued by the Board in response to the petition. The final order was filed on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shleigh Irving, Acting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4:00Z</dcterms:created>
  <dc:creator>Boyer, Jessica J.</dc:creator>
  <dc:description/>
  <cp:keywords/>
  <dc:language>en-US</dc:language>
  <cp:lastModifiedBy>Boyer, Jessica J.</cp:lastModifiedBy>
  <dcterms:modified xsi:type="dcterms:W3CDTF">2024-05-01T15:54:00Z</dcterms:modified>
  <cp:revision>1</cp:revision>
  <dc:subject/>
  <dc:title/>
</cp:coreProperties>
</file>