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P-1.002 Assessment Base Determin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limitation in section 627.351(2)(b)2.d., F.S., that deficit assessments may not exceed 10 per cent of the statewide total gross written premium for all insurers for the coverages referred to in section 627.351(2)(b), F.S., means 10 per cent of the statewide total gross property premium written in Florida by all insurers authorized to transact property insurance on a direct basis in this st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307(1), 627.351(2)(b) FS. History–New 11-20-95, Formerly 4J-1.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44:00Z</dcterms:created>
  <dc:creator>FLRules_Word</dc:creator>
  <dc:description/>
  <cp:keywords/>
  <dc:language>en-US</dc:language>
  <cp:lastModifiedBy>FLRules_Word</cp:lastModifiedBy>
  <dcterms:modified xsi:type="dcterms:W3CDTF">2018-05-23T19:44:00Z</dcterms:modified>
  <cp:revision>1</cp:revision>
  <dc:subject/>
  <dc:title>69P-1</dc:title>
</cp:coreProperties>
</file>