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Withdrawal for Winter Haven BH LLC, line-make K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Withdra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the publication of Winter Haven BH, LLC, dba </w:t>
      </w:r>
      <w:bookmarkStart w:id="0" w:name="_Hlk165457177"/>
      <w:r>
        <w:rPr>
          <w:rFonts w:cs="Times New Roman" w:ascii="Times New Roman" w:hAnsi="Times New Roman"/>
          <w:sz w:val="20"/>
        </w:rPr>
        <w:t>Winter Haven Kia</w:t>
      </w:r>
      <w:bookmarkEnd w:id="0"/>
      <w:r>
        <w:rPr>
          <w:rFonts w:cs="Times New Roman" w:ascii="Times New Roman" w:hAnsi="Times New Roman"/>
          <w:sz w:val="20"/>
        </w:rPr>
        <w:t xml:space="preserve">, at Highway 27 &amp; Lake Street Charles Road, Davenport, (Polk County), Florida 33837, FLA DEVELOPMENT CO SUB PB 3 PG 60 TO 63 TRACTS 8 &amp; 9 IN NE1/4 LESS SR 27 R/W LESS RD R/W PER MB 27 PG 1-4, as a new point for automobiles manufactured by KIA (line-make KIA) automobiles franchise dealership in Polk County by Kia America Inc., published in Volume 50, Issue 86, Page 1545 of the Florida Administrative Weekly on May 1, 2024, has been withdraw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22:00Z</dcterms:created>
  <dc:creator>Boyer, Jessica J.</dc:creator>
  <dc:description/>
  <cp:keywords/>
  <dc:language>en-US</dc:language>
  <cp:lastModifiedBy>Boyer, Jessica J.</cp:lastModifiedBy>
  <dcterms:modified xsi:type="dcterms:W3CDTF">2024-05-01T17:23:00Z</dcterms:modified>
  <cp:revision>1</cp:revision>
  <dc:subject/>
  <dc:title/>
</cp:coreProperties>
</file>