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inter Haven BH, LLC, dba Winter Haven K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Kia America Inc., intends to allow the establishment of Winter Haven BH, LLC, dba Winter Haven Kia, as a dealership for the sale of automobiles manufactured by Kia (line-make KIA) at Hwy 27 Lake Saint Charles Road, Davenport, (Polk County), Florida 33837, FLA DEVELOPMENT CO SUB PB 3 PG 60 TO 63 TRACTS 8 &amp; 9 IN NE1/4 LESS SR 27 R/W LESS RD R/W PER MB 27 PG 1-4 on or after June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inter Haven BH, LLC are dealer operator(s): Steve A. Gutstein, 10820 London St, Cooper City, Florida 33026; principal investor(s): Steve A. Gutstein, 10820 London St, Cooper City, Florida 33026, Joe J. Levy, 2626 Castilla Isle, Fort Lauderdale, Florida 33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rcy D. Vaughn, Kia America Inc., 100 Galleria Parkway, Suite 1550, Atlanta, Georgia 303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23:00Z</dcterms:created>
  <dc:creator>Boyer, Jessica J.</dc:creator>
  <dc:description/>
  <cp:keywords/>
  <dc:language>en-US</dc:language>
  <cp:lastModifiedBy>Boyer, Jessica J.</cp:lastModifiedBy>
  <dcterms:modified xsi:type="dcterms:W3CDTF">2024-05-01T17:24:00Z</dcterms:modified>
  <cp:revision>1</cp:revision>
  <dc:subject/>
  <dc:title/>
</cp:coreProperties>
</file>