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alencia Public Safety - Auditorium. 8600 Valencia College Ln, Orlando, FL 32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402 Training to familiarize Senior Officials with their role in supporting emergency management within the NI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le Cechowski at mcechowski@ecfrpc.org or (407)245-0300, ext. 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Michelle Cechowski at mcechowski@ecfrpc.org or (407)245-0300, ext. 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chelle Cechowski at mcechowski@ecfrpc.org or (407)245-0300, ext. 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4:00Z</dcterms:created>
  <dc:creator>Boyer, Jessica J.</dc:creator>
  <dc:description/>
  <cp:keywords/>
  <dc:language>en-US</dc:language>
  <cp:lastModifiedBy>Boyer, Jessica J.</cp:lastModifiedBy>
  <dcterms:modified xsi:type="dcterms:W3CDTF">2024-05-01T17:25:00Z</dcterms:modified>
  <cp:revision>1</cp:revision>
  <dc:subject/>
  <dc:title/>
</cp:coreProperties>
</file>