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implement section 627.351(4)(d), F.S., 1979, permitting a Member Insurer of the Florida Windstorm Underwriting Association, under certain circumstances, to defer payment of an Assessment in the event the solvency of such Member Insurer would be endangered or impaired and to provide a procedure for the recovery and repayment of any Deferred Assessments. The occurrence of a severe storm in a developed and populous county may result in heavy property losses, the payment of which may endanger or impair the solvency of Member Insurers of the Association, and these rules are being promulgated to deal with the economic shock which such losses may ent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1, 4-50.001, 4J-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