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2.270</w:t>
        </w:r>
      </w:hyperlink>
      <w:r>
        <w:rPr>
          <w:rFonts w:cs="Times New Roman" w:ascii="Times New Roman" w:hAnsi="Times New Roman"/>
          <w:sz w:val="20"/>
        </w:rPr>
        <w:tab/>
        <w:t>Eligibility for Operator Examin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hereby gives notice: An order was issued April 30, 2024, granting the School Board of Brevard County’s Petition for a Variance. The Petition was received on January 26, 2024. Notice of receipt of the initial Petition was published in the Florida Administrative Register on February 1, 2024. The Petition requested a variance from paragraph 62-602.270(1)(a), F.A.C., to allow students enrolled in the Heritage High School Academy of Environmental Studies, Brevard County, Florida, to take the Class C Water Treatment and/or Class C Wastewater Examination for the Operator Certification Program prior to high school graduation, subject to certain conditions. No public comments were received. The Order, OGC file number 24-0187, grants the Petition for Variance based on a showing that the Petitioner demonstrates the purpose of the underlying statue will be or has been achieved by other means and strict application of the rule would result in substantial hardship to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ith Davie, Florida Department of Environmental Protection, 2600 Blair Stone Road, Mail Station 3506, Tallahassee, FL 32399-2400; telephone (850)245-8617; e-mail Keith.Davie@Floridadep.gov,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7:57:00Z</dcterms:created>
  <dc:creator>Boyer, Jessica J.</dc:creator>
  <dc:description/>
  <cp:keywords/>
  <dc:language>en-US</dc:language>
  <cp:lastModifiedBy>Boyer, Jessica J.</cp:lastModifiedBy>
  <dcterms:modified xsi:type="dcterms:W3CDTF">2024-05-01T18:26:00Z</dcterms:modified>
  <cp:revision>1</cp:revision>
  <dc:subject/>
  <dc:title/>
</cp:coreProperties>
</file>