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P-1.012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used in these rules, the following words and terms shall have the meanings set opposite eac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ssessment” means the imposition levied against Member Insurers, in accordance with the Plan, to fund losses incurred by the Assoc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Association” means the Florida Windstorm Underwriting Assoc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‘Commissioner” means the Insurance Commissioner and Treasurer of the State of Florida, the head of the Department of Insurance,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Deferred Assessment” means that portion of an Assessment, up to the full amount thereof, the payment of which has been deferred or which a Member Insurer is seeking to defer in accordance with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Deferred Member” means a Member Insurer which has been granted a Deferred Assessment in accordance with these rules and has complied with the provisions of subsection 69P-1.015(2), F.A.C., 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Member Insurer” means an Insurer authorized to write property insurance in the State of Florida which, by reason of such property writings, is a member of the Assoc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Petition” means the petition, complying with the requirements of rule 69P-1.013, F.A.C., hereof, filed by a Member Insurer with the Commissioner seeking the grant of a Deferred Assessment in accordance with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“Plan” means the Amended and Restated Plan of Operation of the Association, as presently existing or hereafter amen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“Surplus Note” means the obligation issued by a Member Insurer in accordance with rule 69P-1.018, F.A.C., hereo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351(4) FS. Law Implemented 627.351(4)(d) FS. History–New 7-17-80, Formerly 4-50.02, 4-50.002, 4J-1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44:00Z</dcterms:created>
  <dc:creator>FLRules_Word</dc:creator>
  <dc:description/>
  <cp:keywords/>
  <dc:language>en-US</dc:language>
  <cp:lastModifiedBy>FLRules_Word</cp:lastModifiedBy>
  <dcterms:modified xsi:type="dcterms:W3CDTF">2018-05-23T19:44:00Z</dcterms:modified>
  <cp:revision>1</cp:revision>
  <dc:subject/>
  <dc:title>69P-1</dc:title>
</cp:coreProperties>
</file>